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立川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専用水道廃止報告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専用水道を　　年　　月　　日付けで廃止し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所在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確認番号　　　　　　　　　　確認年月日　　　年　月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廃止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12:00Z</dcterms:created>
  <dc:creator>多摩小平保健所</dc:creator>
  <dc:description/>
  <dc:language>en-US</dc:language>
  <cp:lastModifiedBy>東京都</cp:lastModifiedBy>
  <dcterms:modified xsi:type="dcterms:W3CDTF">2017-01-30T01:12:00Z</dcterms:modified>
  <cp:revision>3</cp:revision>
  <dc:subject/>
  <dc:title>専用水道廃止報告書</dc:title>
</cp:coreProperties>
</file>