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8" w:after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40"/>
        <w:rPr>
          <w:sz w:val="22"/>
          <w:szCs w:val="22"/>
        </w:rPr>
      </w:pPr>
      <w:r>
        <w:rPr>
          <w:sz w:val="22"/>
          <w:szCs w:val="22"/>
        </w:rPr>
        <w:t>東京都多摩立川保健所長　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828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8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46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4445</wp:posOffset>
                </wp:positionV>
                <wp:extent cx="259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4pt;margin-top:0.35pt;width:20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又は組合にあっては、主たる事務所</w:t>
      </w:r>
    </w:p>
    <w:p>
      <w:pPr>
        <w:pStyle w:val="Style15"/>
        <w:ind w:left="4600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所在地及び名称並びに代表者の氏名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易専用水道給水開始報告事項変更（廃止）報告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20" w:right="464" w:hanging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簡易専用水道給水開始報告書の記載事項に変更があったので（簡易専用水道を廃止したので）、下記のとおり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施設の名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簡易専用水道の所在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３　簡易専用水道の変更事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66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前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66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４　変更（廃止）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3:00Z</dcterms:created>
  <dc:creator>TAIMSuser</dc:creator>
  <dc:description/>
  <cp:keywords/>
  <dc:language>en-US</dc:language>
  <cp:lastModifiedBy>東京都</cp:lastModifiedBy>
  <dcterms:modified xsi:type="dcterms:W3CDTF">2017-05-31T00:33:00Z</dcterms:modified>
  <cp:revision>8</cp:revision>
  <dc:subject/>
  <dc:title>第32号様式（第23条関係）</dc:title>
</cp:coreProperties>
</file>