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eastAsia="Times New Roman" w:cs="Times New Roman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136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法人又は組合にあっては、主たる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務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の所在地及び名称並びに代表者の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簡易専用水道受検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法第３４条の２第２項の規定により、簡易専用水道の管理について厚生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働大臣の登録を受けた者の検査を受けたので、下記の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受検した登録検査機関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判定基準に適合しなかった事項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　・　有（　　　　　　　　　　　　　　　　　　　　　　　　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指摘番号を記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検査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連絡先　　　　氏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大きさ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縦　</w:t>
      </w:r>
      <w:r>
        <w:rPr>
          <w:rFonts w:eastAsia="Times New Roman" w:cs="Times New Roman"/>
        </w:rPr>
        <w:t>100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</w:rPr>
        <w:t>ﾐﾘﾒｰﾄﾙ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横　</w:t>
      </w:r>
      <w:r>
        <w:rPr>
          <w:rFonts w:eastAsia="Times New Roman" w:cs="Times New Roman"/>
        </w:rPr>
        <w:t>147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</w:rPr>
        <w:t>ﾐﾘﾒｰﾄ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5:00Z</dcterms:created>
  <dc:creator>東京都</dc:creator>
  <dc:description/>
  <dc:language>en-US</dc:language>
  <cp:lastModifiedBy>東京都</cp:lastModifiedBy>
  <dcterms:modified xsi:type="dcterms:W3CDTF">2016-07-28T01:25:00Z</dcterms:modified>
  <cp:revision>2</cp:revision>
  <dc:subject/>
  <dc:title>第33号様式（第24条関係）</dc:title>
</cp:coreProperties>
</file>