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糖尿病患者診療情報提供書</w:t>
      </w:r>
    </w:p>
    <w:p>
      <w:pPr>
        <w:pStyle w:val="Normal"/>
        <w:jc w:val="right"/>
        <w:rPr/>
      </w:pPr>
      <w:r>
        <w:rPr>
          <w:b/>
          <w:sz w:val="24"/>
        </w:rPr>
        <w:t>　　　　　　　　　　　　　</w:t>
      </w:r>
      <w:r>
        <w:rPr>
          <w:szCs w:val="21"/>
        </w:rPr>
        <w:t>紹介年月日　　　　年　　　月　　　日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　　　　　　ｾﾝﾀｰ・病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857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紹介医療機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師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紹介医療機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内科（代謝・内分泌内科）担当医御中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8079105</wp:posOffset>
                </wp:positionV>
                <wp:extent cx="46101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北多摩西部保健医療圏糖尿病医療連携推進協議会　作成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月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1.75pt;mso-wrap-distance-left:9.05pt;mso-wrap-distance-right:9.05pt;mso-wrap-distance-top:0pt;mso-wrap-distance-bottom:0pt;margin-top:636.15pt;mso-position-vertical-relative:text;margin-left:1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北多摩西部保健医療圏糖尿病医療連携推進協議会　作成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6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月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　　　　　　　　　　　　　　　　　　　　　　　　　　明・大・昭・平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氏名　　　　　　　　　　　　　男・女　　　　　　　　　　　　　年　　　　月　　　日生（　　　　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　　　　　　　　　　　　　　　　　　　　　　　　　　</w:t>
            </w:r>
            <w:r>
              <w:rPr>
                <w:szCs w:val="21"/>
              </w:rPr>
              <w:t>Tel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傷病名（主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紹介目的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210"/>
              <w:rPr>
                <w:rFonts w:ascii="ＭＳ Ｐ明朝" w:hAnsi="ＭＳ Ｐ明朝" w:eastAsia="ＭＳ Ｐ明朝" w:cs="ヒラギノ明朝 Pro W3"/>
                <w:kern w:val="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</w:t>
            </w:r>
            <w:r>
              <w:rPr>
                <w:rFonts w:ascii="ＭＳ Ｐ明朝" w:hAnsi="ＭＳ Ｐ明朝" w:cs="ヒラギノ明朝 Pro W3" w:eastAsia="ＭＳ Ｐ明朝"/>
                <w:kern w:val="0"/>
              </w:rPr>
              <w:t>教育目的　　（　　外来　　入院　　）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210"/>
              <w:rPr/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明朝;MS Mincho" w:hAnsi="ＭＳ 明朝;MS Mincho" w:cs="ヒラギノ明朝 Pro W3"/>
                <w:kern w:val="0"/>
              </w:rPr>
              <w:t>　　</w:t>
            </w:r>
            <w:r>
              <w:rPr>
                <w:rFonts w:ascii="ＭＳ Ｐ明朝" w:hAnsi="ＭＳ Ｐ明朝" w:cs="ヒラギノ明朝 Pro W3" w:eastAsia="ＭＳ Ｐ明朝"/>
                <w:kern w:val="0"/>
              </w:rPr>
              <w:t>血糖コントロール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210"/>
              <w:rPr/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明朝;MS Mincho" w:hAnsi="ＭＳ 明朝;MS Mincho" w:cs="ヒラギノ明朝 Pro W3"/>
                <w:kern w:val="0"/>
              </w:rPr>
              <w:t>　　</w:t>
            </w:r>
            <w:r>
              <w:rPr>
                <w:rFonts w:ascii="ＭＳ Ｐ明朝" w:hAnsi="ＭＳ Ｐ明朝" w:cs="ヒラギノ明朝 Pro W3" w:eastAsia="ＭＳ Ｐ明朝"/>
                <w:kern w:val="0"/>
              </w:rPr>
              <w:t>栄養指導目的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210"/>
              <w:rPr/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明朝;MS Mincho" w:hAnsi="ＭＳ 明朝;MS Mincho" w:cs="ヒラギノ明朝 Pro W3"/>
                <w:kern w:val="0"/>
              </w:rPr>
              <w:t>　　</w:t>
            </w:r>
            <w:r>
              <w:rPr>
                <w:rFonts w:ascii="ＭＳ Ｐ明朝" w:hAnsi="ＭＳ Ｐ明朝" w:cs="ヒラギノ明朝 Pro W3" w:eastAsia="ＭＳ Ｐ明朝"/>
                <w:kern w:val="0"/>
              </w:rPr>
              <w:t>合併症の精査・管理目的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その他　具体的にご記入ください。（　　　　　　　　　　　　　　　　　　　　）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既往歴及び家族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症状経過及び検査結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糖尿病の診断時期　　約　　　年前　　　　　最近の血糖コントロール　</w:t>
            </w:r>
            <w:r>
              <w:rPr>
                <w:szCs w:val="21"/>
              </w:rPr>
              <w:t>HbA1c(NGSP)</w:t>
            </w:r>
            <w:r>
              <w:rPr>
                <w:szCs w:val="21"/>
              </w:rPr>
              <w:t>　　　　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療経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糖尿病の合併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糖尿病網膜症　　不明・無・有（　　　　　　　）　　　尿蛋白陽性　　無・有（　　　　　　　　）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在の処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備考</w:t>
            </w:r>
          </w:p>
        </w:tc>
      </w:tr>
      <w:tr>
        <w:trPr>
          <w:trHeight w:val="353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添付書類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１．レントゲンフイルム　　　２．心電図　　　３．検査結果伝票　　　　　返却（　要　　不要）　</w:t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2550</wp:posOffset>
                      </wp:positionV>
                      <wp:extent cx="697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6.5pt" to="544.6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インスリンを導入した場合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当院継続診療可能　　　　　　　　□貴院で継続診療をお願いしたい　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当院では対応困難なので、インスリン管理ができる診療所に紹介していただきたい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自己血糖測定器の機種は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問わない　　　　　　　　　　　□当院では（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インスリン製剤の種類は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問わない　　　　　　　　　　　□当院では（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szCs w:val="21"/>
              </w:rPr>
              <w:t>人主治医制を希望は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なし　　　　　　　　　　　　　□あり（　　　　　ヶ月に　　　　　　　回　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4:00Z</dcterms:created>
  <dc:creator>y.mabuchi</dc:creator>
  <dc:description/>
  <cp:keywords/>
  <dc:language>en-US</dc:language>
  <cp:lastModifiedBy>TAIMS</cp:lastModifiedBy>
  <cp:lastPrinted>2012-11-15T10:21:00Z</cp:lastPrinted>
  <dcterms:modified xsi:type="dcterms:W3CDTF">2012-11-15T01:22:00Z</dcterms:modified>
  <cp:revision>5</cp:revision>
  <dc:subject/>
  <dc:title>糖尿病患者診療情報提供書</dc:title>
</cp:coreProperties>
</file>