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1270</wp:posOffset>
                </wp:positionV>
                <wp:extent cx="5915025" cy="381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170"/>
                              <w:gridCol w:w="182"/>
                              <w:gridCol w:w="1978"/>
                              <w:gridCol w:w="1080"/>
                              <w:gridCol w:w="157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995" w:hanging="0"/>
                                    <w:rPr/>
                                  </w:pPr>
                                  <w:r>
                                    <w:rPr/>
                                    <w:t>男　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5" w:hanging="0"/>
                                    <w:rPr/>
                                  </w:pPr>
                                  <w:r>
                                    <w:rPr/>
                                    <w:t>女　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389" w:hanging="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　　　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　泊　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yed last night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　先　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tination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</w:rPr>
                                    <w:t>ご到着日</w:t>
                                  </w:r>
                                  <w:r>
                                    <w:rPr>
                                      <w:kern w:val="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-in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　時　分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ご出発日</w:t>
                                  </w:r>
                                  <w:r>
                                    <w:rPr>
                                      <w:kern w:val="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-out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室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ame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外国人の場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券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　　　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marks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00pt;mso-wrap-distance-left:9.05pt;mso-wrap-distance-right:9.05pt;mso-wrap-distance-top:0pt;mso-wrap-distance-bottom:0pt;margin-top:0.1pt;mso-position-vertical-relative:text;margin-left:15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170"/>
                        <w:gridCol w:w="182"/>
                        <w:gridCol w:w="1978"/>
                        <w:gridCol w:w="1080"/>
                        <w:gridCol w:w="157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995" w:hanging="0"/>
                              <w:rPr/>
                            </w:pPr>
                            <w:r>
                              <w:rPr/>
                              <w:t>男　Ｍ</w:t>
                            </w:r>
                          </w:p>
                          <w:p>
                            <w:pPr>
                              <w:pStyle w:val="Normal"/>
                              <w:ind w:left="5995" w:hanging="0"/>
                              <w:rPr/>
                            </w:pPr>
                            <w:r>
                              <w:rPr/>
                              <w:t>女　Ｆ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89" w:hanging="0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　　　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cupation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　泊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yed last night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　先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ination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ご到着日</w:t>
                            </w:r>
                            <w:r>
                              <w:rPr>
                                <w:kern w:val="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-in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distribute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distribute"/>
                              <w:rPr/>
                            </w:pPr>
                            <w:r>
                              <w:rPr/>
                              <w:t>　　時　分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ご出発日</w:t>
                            </w:r>
                            <w:r>
                              <w:rPr>
                                <w:kern w:val="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-out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distribute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　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ame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外国人の場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y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券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port number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　　　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arks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1270</wp:posOffset>
                </wp:positionV>
                <wp:extent cx="5915025" cy="3810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170"/>
                              <w:gridCol w:w="182"/>
                              <w:gridCol w:w="1978"/>
                              <w:gridCol w:w="1080"/>
                              <w:gridCol w:w="157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995" w:hanging="0"/>
                                    <w:rPr/>
                                  </w:pPr>
                                  <w:r>
                                    <w:rPr/>
                                    <w:t>男　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5" w:hanging="0"/>
                                    <w:rPr/>
                                  </w:pPr>
                                  <w:r>
                                    <w:rPr/>
                                    <w:t>女　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389" w:hanging="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　　　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　泊　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yed last night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　先　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tination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</w:rPr>
                                    <w:t>ご到着日</w:t>
                                  </w:r>
                                  <w:r>
                                    <w:rPr>
                                      <w:kern w:val="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-in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　時　分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ご出発日</w:t>
                                  </w:r>
                                  <w:r>
                                    <w:rPr>
                                      <w:kern w:val="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-out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室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ame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外国人の場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券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　　　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marks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00pt;mso-wrap-distance-left:9.05pt;mso-wrap-distance-right:9.05pt;mso-wrap-distance-top:0pt;mso-wrap-distance-bottom:0pt;margin-top:0.1pt;mso-position-vertical-relative:text;margin-left:15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170"/>
                        <w:gridCol w:w="182"/>
                        <w:gridCol w:w="1978"/>
                        <w:gridCol w:w="1080"/>
                        <w:gridCol w:w="157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995" w:hanging="0"/>
                              <w:rPr/>
                            </w:pPr>
                            <w:r>
                              <w:rPr/>
                              <w:t>男　Ｍ</w:t>
                            </w:r>
                          </w:p>
                          <w:p>
                            <w:pPr>
                              <w:pStyle w:val="Normal"/>
                              <w:ind w:left="5995" w:hanging="0"/>
                              <w:rPr/>
                            </w:pPr>
                            <w:r>
                              <w:rPr/>
                              <w:t>女　Ｆ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89" w:hanging="0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　　　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cupation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　泊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yed last night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　先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ination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ご到着日</w:t>
                            </w:r>
                            <w:r>
                              <w:rPr>
                                <w:kern w:val="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-in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distribute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distribute"/>
                              <w:rPr/>
                            </w:pPr>
                            <w:r>
                              <w:rPr/>
                              <w:t>　　時　分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ご出発日</w:t>
                            </w:r>
                            <w:r>
                              <w:rPr>
                                <w:kern w:val="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-out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distribute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　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ame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外国人の場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y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券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port number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　　　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arks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1:00Z</dcterms:created>
  <dc:creator>TAIMS</dc:creator>
  <dc:description/>
  <cp:keywords/>
  <dc:language>en-US</dc:language>
  <cp:lastModifiedBy>東京都
</cp:lastModifiedBy>
  <cp:lastPrinted>2020-06-08T17:10:00Z</cp:lastPrinted>
  <dcterms:modified xsi:type="dcterms:W3CDTF">2020-06-10T00:11:00Z</dcterms:modified>
  <cp:revision>10</cp:revision>
  <dc:subject/>
  <dc:title>営業者が留意する点</dc:title>
</cp:coreProperties>
</file>