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eastAsia="Times New Roman" w:cs="Times New Roman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1978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東京都島しょ保健所長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法人又は組合にあっては、主たる事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務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の所在地及び名称並びに代表者の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簡易専用水道給水開始報告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法第３条第７項の簡易専用水道による給水を開始したので、下記のとお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簡易専用水道の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給水開始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建物の概要を記した書面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　構造設備の概要を記した書面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本工業規格Ａ列４番</w:t>
      </w:r>
      <w:r>
        <w:rPr>
          <w:rFonts w:eastAsia="Times New Roman" w:cs="Times New Roman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8:00Z</dcterms:created>
  <dc:creator>東京都</dc:creator>
  <dc:description/>
  <cp:keywords/>
  <dc:language>en-US</dc:language>
  <cp:lastModifiedBy>飯沼　雄司</cp:lastModifiedBy>
  <dcterms:modified xsi:type="dcterms:W3CDTF">2023-01-20T05:31:00Z</dcterms:modified>
  <cp:revision>5</cp:revision>
  <dc:subject/>
  <dc:title>第31号様式（第23条関係）</dc:title>
</cp:coreProperties>
</file>