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eastAsia="Times New Roman" w:cs="Times New Roman"/>
        </w:rPr>
        <w:t>32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eastAsia="Times New Roman" w:cs="Times New Roman"/>
        </w:rPr>
        <w:t>23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5"/>
        <w:spacing w:lineRule="exact" w:line="105"/>
        <w:rPr/>
      </w:pPr>
      <w:r>
        <w:rPr/>
      </w:r>
    </w:p>
    <w:tbl>
      <w:tblPr>
        <w:tblW w:w="8268" w:type="dxa"/>
        <w:jc w:val="left"/>
        <w:tblInd w:w="15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268"/>
      </w:tblGrid>
      <w:tr>
        <w:trPr>
          <w:trHeight w:val="11978" w:hRule="exac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東京都島しょ保健所長　殿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</w:rPr>
              <w:t>住　　所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</w:rPr>
              <w:t>氏　　名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  <w:sz w:val="18"/>
                <w:szCs w:val="18"/>
              </w:rPr>
              <w:t>法人又は組合にあっては、主たる事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務</w:t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　　　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の所在地及び名称並びに代表者の氏名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簡易専用水道給水開始報告事項変更（廃止）報告書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簡易専用水道給水開始報告書の記載事項に変更があったので（簡易専用水道を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廃止したので）、下記のとおり報告します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施設の名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簡易専用水道の所在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簡易専用水道の変更事項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変更前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変更後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　変更（廃止）年月日</w:t>
            </w:r>
          </w:p>
        </w:tc>
      </w:tr>
    </w:tbl>
    <w:p>
      <w:pPr>
        <w:pStyle w:val="Style15"/>
        <w:spacing w:lineRule="exact" w:line="228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</w:rPr>
        <w:t xml:space="preserve">                              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日本工業規格Ａ列４番</w:t>
      </w:r>
      <w:r>
        <w:rPr>
          <w:rFonts w:eastAsia="Times New Roman" w:cs="Times New Roman"/>
        </w:rPr>
        <w:t>)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6:37:00Z</dcterms:created>
  <dc:creator>東京都</dc:creator>
  <dc:description/>
  <cp:keywords/>
  <dc:language>en-US</dc:language>
  <cp:lastModifiedBy>飯沼　雄司</cp:lastModifiedBy>
  <dcterms:modified xsi:type="dcterms:W3CDTF">2023-01-20T05:30:00Z</dcterms:modified>
  <cp:revision>3</cp:revision>
  <dc:subject/>
  <dc:title>第32号様式（第23条関係）</dc:title>
</cp:coreProperties>
</file>