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ＦＭ西東京　令和元年</w:t>
      </w:r>
      <w:r>
        <w:rPr>
          <w:b/>
          <w:sz w:val="26"/>
          <w:szCs w:val="26"/>
        </w:rPr>
        <w:t>10</w:t>
      </w:r>
      <w:r>
        <w:rPr>
          <w:b/>
          <w:sz w:val="26"/>
          <w:szCs w:val="26"/>
        </w:rPr>
        <w:t>月</w:t>
      </w:r>
      <w:r>
        <w:rPr>
          <w:b/>
          <w:sz w:val="26"/>
          <w:szCs w:val="26"/>
        </w:rPr>
        <w:t>7</w:t>
      </w:r>
      <w:r>
        <w:rPr>
          <w:b/>
          <w:sz w:val="26"/>
          <w:szCs w:val="26"/>
        </w:rPr>
        <w:t>日放送</w:t>
      </w:r>
    </w:p>
    <w:p>
      <w:pPr>
        <w:pStyle w:val="Normal"/>
        <w:jc w:val="center"/>
        <w:rPr>
          <w:sz w:val="22"/>
        </w:rPr>
      </w:pPr>
      <w:r>
        <w:rPr>
          <w:b/>
          <w:sz w:val="26"/>
          <w:szCs w:val="26"/>
        </w:rPr>
        <w:t>「児童虐待防止推進月間」</w:t>
      </w:r>
      <w:r>
        <w:rPr>
          <w:sz w:val="22"/>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　</w:t>
      </w:r>
    </w:p>
    <w:p>
      <w:pPr>
        <w:pStyle w:val="ListParagraph1"/>
        <w:ind w:left="210"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今日は、東京都小平児童相談所から田中さんをお招きして、「児童虐待防止推進月間」についてのお話しを伺います。</w:t>
      </w:r>
    </w:p>
    <w:p>
      <w:pPr>
        <w:pStyle w:val="ListParagraph1"/>
        <w:ind w:left="0"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ListParagraph1"/>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ListParagraph1"/>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皆さん、こんにちは。東京都小平児童相談所の田中と申します。来月１１月は「児童虐待防止推進月間」です。</w:t>
      </w:r>
    </w:p>
    <w:p>
      <w:pPr>
        <w:pStyle w:val="ListParagraph1"/>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日は、社会的にも関心が高まっている「児童虐待」についてお話させていただきたいと思います。リスナーの皆さんや、子育て中のお母さんやお父さんに「自分たちにできることはなんだろう？」と考えるきっかけにしていただければ幸いです。</w:t>
      </w:r>
    </w:p>
    <w:p>
      <w:pPr>
        <w:pStyle w:val="ListParagraph1"/>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1"/>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最初に児童相談所について簡単に教えていただけますか？</w:t>
      </w:r>
    </w:p>
    <w:p>
      <w:pPr>
        <w:pStyle w:val="Normal"/>
        <w:ind w:left="240" w:hanging="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児童相談所は「児童福祉法」という法律に基づき設置されています。東京都内には現在１１か所の児童相談所が設置され、１８歳未満の児童のさまざまな相談を受け付けています。</w:t>
      </w:r>
    </w:p>
    <w:p>
      <w:pPr>
        <w:pStyle w:val="ListParagraph1"/>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1"/>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ListParagraph1"/>
        <w:ind w:left="0"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小平児童相談所について教えていただけますか？</w:t>
      </w:r>
    </w:p>
    <w:p>
      <w:pPr>
        <w:pStyle w:val="ListParagraph1"/>
        <w:ind w:left="0"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ListParagraph1"/>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ListParagraph1"/>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小平児童相談所は西武新宿線花小金井駅から徒歩１０分のところにあり、多摩小平保健所と同じ建物に併設されています。</w:t>
      </w:r>
    </w:p>
    <w:p>
      <w:pPr>
        <w:pStyle w:val="ListParagraph1"/>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轄している地域は、西東京、小平、東久留米、清瀬、東村山、東大和、武蔵村山、国分寺、小金井市の北多摩地区の</w:t>
      </w:r>
      <w:r>
        <w:rPr>
          <w:rFonts w:cs="ＭＳ 明朝;MS Mincho" w:ascii="ＭＳ 明朝;MS Mincho" w:hAnsi="ＭＳ 明朝;MS Mincho"/>
          <w:sz w:val="24"/>
          <w:szCs w:val="24"/>
        </w:rPr>
        <w:t>9</w:t>
      </w:r>
      <w:r>
        <w:rPr>
          <w:rFonts w:ascii="ＭＳ 明朝;MS Mincho" w:hAnsi="ＭＳ 明朝;MS Mincho" w:cs="ＭＳ 明朝;MS Mincho"/>
          <w:sz w:val="24"/>
          <w:szCs w:val="24"/>
        </w:rPr>
        <w:t>市になります。</w:t>
      </w:r>
    </w:p>
    <w:p>
      <w:pPr>
        <w:pStyle w:val="ListParagraph1"/>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1"/>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ListParagraph1"/>
        <w:ind w:left="0"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どのような職員構成になっていますか？</w:t>
      </w:r>
    </w:p>
    <w:p>
      <w:pPr>
        <w:pStyle w:val="ListParagraph1"/>
        <w:ind w:left="0"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ListParagraph1"/>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ListParagraph1"/>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児童福祉司と児童心理司を中心に、地域や役割ごとにチームを組んで対応しています。虐待相談に機動的に対応する虐待対策班や、家族再統合に向けて取り組む家庭復帰班、子どもたちが家庭的な生活が送れるように支援していく養育家庭、養子縁組担当などがあります。また児童相談所の業務が円滑に進むために管理業務の職員がおり、非常勤の医師や弁護士もいます。</w:t>
      </w:r>
    </w:p>
    <w:p>
      <w:pPr>
        <w:pStyle w:val="ListParagraph1"/>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1"/>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ListParagraph1"/>
        <w:ind w:left="482" w:hanging="482"/>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児童虐待防止推進月間」は全国各地でおこなわれているのですか？</w:t>
      </w:r>
    </w:p>
    <w:p>
      <w:pPr>
        <w:pStyle w:val="ListParagraph1"/>
        <w:ind w:left="482" w:hanging="482"/>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ListParagraph1"/>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ListParagraph1"/>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毎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の児童虐待防止推進月間には全国各地で児童虐待防止のキャンペーンが行われています。</w:t>
      </w:r>
    </w:p>
    <w:p>
      <w:pPr>
        <w:pStyle w:val="ListParagraph1"/>
        <w:ind w:left="240" w:hanging="240"/>
        <w:jc w:val="left"/>
        <w:rPr/>
      </w:pPr>
      <w:r>
        <w:rPr>
          <w:rFonts w:ascii="ＭＳ 明朝;MS Mincho" w:hAnsi="ＭＳ 明朝;MS Mincho" w:cs="ＭＳ 明朝;MS Mincho"/>
          <w:sz w:val="24"/>
          <w:szCs w:val="24"/>
        </w:rPr>
        <w:t>　　児童虐待防止のシンボルマークはオレンジリボンです。オレンジリボンの起源は、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に栃木県小山市で、</w:t>
      </w:r>
      <w:r>
        <w:rPr>
          <w:rFonts w:cs="ＭＳ 明朝;MS Mincho" w:ascii="ＭＳ 明朝;MS Mincho" w:hAnsi="ＭＳ 明朝;MS Mincho"/>
          <w:sz w:val="24"/>
          <w:szCs w:val="24"/>
        </w:rPr>
        <w:t>3</w:t>
      </w:r>
      <w:r>
        <w:rPr>
          <w:rFonts w:ascii="ＭＳ 明朝;MS Mincho" w:hAnsi="ＭＳ 明朝;MS Mincho" w:cs="ＭＳ 明朝;MS Mincho"/>
          <w:sz w:val="24"/>
          <w:szCs w:val="24"/>
        </w:rPr>
        <w:t>歳と４歳になる二人の兄弟が何度も父親の友人らに暴行を受け、最後は橋の上から川に投げ込まれ、命を奪われるという痛ましい事件が起きたことがきっかけです。小山市の市民団体が、二度とこのような事件が起こらないようとの願いを込め、オレンジリボン運動がはじまりました。</w:t>
      </w:r>
    </w:p>
    <w:p>
      <w:pPr>
        <w:pStyle w:val="ListParagraph1"/>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1"/>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ListParagraph1"/>
        <w:ind w:left="451" w:hanging="241"/>
        <w:jc w:val="left"/>
        <w:rPr>
          <w:rFonts w:ascii="ＭＳ 明朝;MS Mincho" w:hAnsi="ＭＳ 明朝;MS Mincho" w:cs="ＭＳ 明朝;MS Mincho"/>
          <w:sz w:val="24"/>
          <w:szCs w:val="24"/>
        </w:rPr>
      </w:pPr>
      <w:r>
        <w:rPr>
          <w:rFonts w:ascii="ＭＳ 明朝;MS Mincho" w:hAnsi="ＭＳ 明朝;MS Mincho" w:cs="ＭＳ 明朝;MS Mincho"/>
          <w:b/>
          <w:sz w:val="24"/>
          <w:szCs w:val="24"/>
        </w:rPr>
        <w:t>そのような痛ましい事件があって、オレンジリボン運動がはじまったのですね</w:t>
      </w:r>
      <w:r>
        <w:rPr>
          <w:rFonts w:ascii="ＭＳ 明朝;MS Mincho" w:hAnsi="ＭＳ 明朝;MS Mincho" w:cs="ＭＳ 明朝;MS Mincho"/>
          <w:sz w:val="24"/>
          <w:szCs w:val="24"/>
        </w:rPr>
        <w:t>。</w:t>
      </w:r>
    </w:p>
    <w:p>
      <w:pPr>
        <w:pStyle w:val="ListParagraph1"/>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1"/>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ListParagraph1"/>
        <w:ind w:left="210" w:hanging="0"/>
        <w:jc w:val="left"/>
        <w:rPr/>
      </w:pPr>
      <w:r>
        <w:rPr>
          <w:rFonts w:ascii="ＭＳ 明朝;MS Mincho" w:hAnsi="ＭＳ 明朝;MS Mincho" w:cs="ＭＳ 明朝;MS Mincho"/>
          <w:sz w:val="24"/>
          <w:szCs w:val="24"/>
        </w:rPr>
        <w:t>はい。今ではその活動が全国に広がり、１１月が「児童虐待防止推進月間」と位置付けられ、厚生労働省、区市町村、市民団体が一体となって全国各地でオレンジリボン児童虐待防止キャンペーンが行われています。</w:t>
      </w:r>
    </w:p>
    <w:p>
      <w:pPr>
        <w:pStyle w:val="ListParagraph1"/>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ListParagraph1"/>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ListParagraph1"/>
        <w:ind w:left="210" w:hanging="0"/>
        <w:jc w:val="left"/>
        <w:rPr/>
      </w:pPr>
      <w:r>
        <w:rPr>
          <w:rFonts w:ascii="ＭＳ 明朝;MS Mincho" w:hAnsi="ＭＳ 明朝;MS Mincho" w:cs="ＭＳ 明朝;MS Mincho"/>
          <w:b/>
          <w:sz w:val="24"/>
          <w:szCs w:val="24"/>
        </w:rPr>
        <w:t>小平児童相談所と管轄市ではどのようなキャンペーンが予定されているのですか？</w:t>
      </w:r>
    </w:p>
    <w:p>
      <w:pPr>
        <w:pStyle w:val="ListParagraph1"/>
        <w:ind w:left="240" w:hanging="24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ListParagraph1"/>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ListParagraph1"/>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小平児童相談所では期間中、併設している多摩小平保健所の一階ロビーに児童虐待防止のためのパネルを展示し、リーフレットや虐待防止の普及活動キャラクター「</w:t>
      </w:r>
      <w:r>
        <w:rPr>
          <w:rFonts w:cs="ＭＳ 明朝;MS Mincho" w:ascii="ＭＳ 明朝;MS Mincho" w:hAnsi="ＭＳ 明朝;MS Mincho"/>
          <w:sz w:val="24"/>
          <w:szCs w:val="24"/>
        </w:rPr>
        <w:t>OSEKKAI</w:t>
      </w:r>
      <w:r>
        <w:rPr>
          <w:rFonts w:ascii="ＭＳ 明朝;MS Mincho" w:hAnsi="ＭＳ 明朝;MS Mincho" w:cs="ＭＳ 明朝;MS Mincho"/>
          <w:sz w:val="24"/>
          <w:szCs w:val="24"/>
        </w:rPr>
        <w:t>くん」のグッズなどを配布する予定です。</w:t>
      </w:r>
    </w:p>
    <w:p>
      <w:pPr>
        <w:pStyle w:val="ListParagraph1"/>
        <w:ind w:left="210" w:firstLine="240"/>
        <w:jc w:val="left"/>
        <w:rPr/>
      </w:pPr>
      <w:r>
        <w:rPr>
          <w:rFonts w:ascii="ＭＳ 明朝;MS Mincho" w:hAnsi="ＭＳ 明朝;MS Mincho" w:cs="ＭＳ 明朝;MS Mincho"/>
          <w:sz w:val="24"/>
          <w:szCs w:val="24"/>
        </w:rPr>
        <w:t>また、管轄の９市では、子供家庭支援センターの職員を中心に児童虐待防止キャンペーン活動を行います。例えば１１月９日、１０日に西東京市の市民祭りや、小平市の産業まつりの会場で、リーフレットやＯＳＥＫＫＡＩくんのキャンペーングッズなどを配布しますので、是非会場に足を運んで下さい。</w:t>
      </w:r>
    </w:p>
    <w:p>
      <w:pPr>
        <w:pStyle w:val="Normal"/>
        <w:ind w:left="240" w:hanging="240"/>
        <w:jc w:val="left"/>
        <w:rPr/>
      </w:pPr>
      <w:r>
        <w:rPr>
          <w:rFonts w:ascii="ＭＳ 明朝;MS Mincho" w:hAnsi="ＭＳ 明朝;MS Mincho" w:cs="ＭＳ 明朝;MS Mincho"/>
          <w:sz w:val="24"/>
          <w:szCs w:val="24"/>
        </w:rPr>
        <w:t>　　その他の市でもキャンペーンが予定されています。詳細については、市の広報誌などで確認いただくか、お住まいの市にお問い合わせくださ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では「児童虐待」について、詳しく教えていただけ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児童虐待は、身体的虐待、心理的虐待、ネグレクト、性的虐待の４種類に分けられます。身体的虐待は皆さんもおわかりだと思いますが、殴る蹴るなどの暴力を振るう事です。それから、子どもを家の外に閉め出すことも身体的虐待にあた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外に閉め出すことも身体的な虐待にあたるのですか？</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子どもが事件や事故に巻き込まれてしまう可能性もありますので、閉め出しも虐待にあたります。次に、心理的虐待とは、子どもの心が傷つくような暴言を言う事です。子どもが言う事を聞かなくて、つい怒鳴ってしまう事は子育て中よくあることかもしれませんが、「おまえなんか生まれてこなければよかった」など、人格を否定するような言葉は子どもを深く傷つけてしま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から、心理的虐待でとても多いのが子どもの前で夫婦喧嘩をしてしまうケースです。夫婦喧嘩をすることもあるとは思いますが、子どもの前で暴言や暴力が行われたり、それが日常的であったりすると、子どもに心理的なダメージをあたえてしまい、発達にも影響が出てくる可能性があります。</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たかが夫婦喧嘩といっても子どもの前ではしないなどの配慮が必要ですね。</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rFonts w:ascii="ＭＳ 明朝;MS Mincho" w:hAnsi="ＭＳ 明朝;MS Mincho" w:cs="ＭＳ 明朝;MS Mincho"/>
          <w:sz w:val="24"/>
          <w:szCs w:val="24"/>
        </w:rPr>
        <w:t>【職員】</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ぜひ配慮をしていただきたいと思います。続いてネグレクトですが、ご飯を食べさせなかったり、家の中が極端に不衛生であったり、子どもだけで夜間に放置するなど充分に養育しない事です。生活習慣が身につかず、保護者も教育に無関心なため、学齢期には不登校になる子も多くいます。</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pPr>
      <w:r>
        <w:rPr>
          <w:rFonts w:ascii="ＭＳ 明朝;MS Mincho" w:hAnsi="ＭＳ 明朝;MS Mincho" w:cs="ＭＳ 明朝;MS Mincho"/>
          <w:sz w:val="24"/>
          <w:szCs w:val="24"/>
        </w:rPr>
        <w:t>【アナウンサー】</w:t>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虐待は増え続けていると聞きますが？</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１２年に児童虐待の防止等に関する法律が公布されて以降、全国的に児童虐待に関する相談の受理件数は増え続けています。平成３０年度において、小平児童相談所が受けた虐待に関する相談の件数は１２１５件であり、全体の相談件数の約　　半数を占めています。</w:t>
      </w:r>
    </w:p>
    <w:p>
      <w:pPr>
        <w:pStyle w:val="Normal"/>
        <w:ind w:left="210" w:firstLine="240"/>
        <w:jc w:val="left"/>
        <w:rPr/>
      </w:pPr>
      <w:r>
        <w:rPr>
          <w:rFonts w:ascii="ＭＳ 明朝;MS Mincho" w:hAnsi="ＭＳ 明朝;MS Mincho" w:cs="ＭＳ 明朝;MS Mincho"/>
          <w:sz w:val="24"/>
          <w:szCs w:val="24"/>
        </w:rPr>
        <w:t>虐待に関する相談は右肩上がりで、年々増え続けているのが現状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left="330" w:hanging="12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虐待相談の増加や、重大事件に発展してしまうケースが続いた事を受けて、国や地</w:t>
      </w:r>
    </w:p>
    <w:p>
      <w:pPr>
        <w:pStyle w:val="Normal"/>
        <w:ind w:left="330" w:hanging="12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方自治体も法令整備に乗り出しているようですが。</w:t>
      </w:r>
    </w:p>
    <w:p>
      <w:pPr>
        <w:pStyle w:val="Normal"/>
        <w:ind w:left="24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pPr>
      <w:r>
        <w:rPr>
          <w:rFonts w:ascii="ＭＳ 明朝;MS Mincho" w:hAnsi="ＭＳ 明朝;MS Mincho" w:cs="ＭＳ 明朝;MS Mincho"/>
          <w:sz w:val="24"/>
          <w:szCs w:val="24"/>
        </w:rPr>
        <w:t>【職員】</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幼い子供が命を落とす、痛ましい事件が続いてしまいました。そういった経緯もあり、東京都は今年４月、全国に先駆けて、児童虐待防止条例を制定しました。条例には保護者による体罰の禁止が明言されています。</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には虐待防止を強化する改正児童福祉法などが国会で成立しました。</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ascii="ＭＳ 明朝;MS Mincho" w:hAnsi="ＭＳ 明朝;MS Mincho" w:cs="ＭＳ 明朝;MS Mincho"/>
          <w:sz w:val="24"/>
          <w:szCs w:val="24"/>
        </w:rPr>
        <w:t>【アナウンサー】</w:t>
      </w:r>
    </w:p>
    <w:p>
      <w:pPr>
        <w:pStyle w:val="Normal"/>
        <w:ind w:left="21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家庭でのしつけについて自治体が介入する事は適切ではないと言った声もあるようです。民法で認められている「懲戒権」に反するとの懸念も聞かれ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体罰や暴言は子どもの脳の発達に深刻な影響を及ぼすことがあると、科学的にも立証されています。懲戒権についても、改正法施行後二年をめどに見直しが検討されており、社会全体として、体罰によらない子育てを推進していくことが必要だと考えられ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left="210" w:hanging="0"/>
        <w:rPr/>
      </w:pPr>
      <w:r>
        <w:rPr>
          <w:rFonts w:ascii="ＭＳ 明朝;MS Mincho" w:hAnsi="ＭＳ 明朝;MS Mincho" w:cs="ＭＳ 明朝;MS Mincho"/>
          <w:b/>
          <w:sz w:val="24"/>
          <w:szCs w:val="24"/>
        </w:rPr>
        <w:t>「体罰によらない子育ての推進が必要」との事ですが、しつけの仕方に悩む保護者も多いと思います。リスナーの方からも次のような質問が来ています。「しつけと暴力、児童虐待の明確な線引きはどこにあるのでしょうか」といった質問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虐待としつけの間には、しっかりと線引きできない曖昧な部分もありますが、子どもが耐え難い苦痛を感じる事や、感情的に子どもに対応するような事があれば、虐待であると考えるべきだと思います。保護者が子どものためだと考えていても、過剰な教育や厳しいしつけによって子どもの心や体の発達が阻害されるほどであれば、あくまで子どもの側に立って虐待と判断すべきだと考えます。ただ多くのケースでは、保護者が子育てに苦労されている現実があります。その気持ちを大事に考える事も大切だと思い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　</w:t>
      </w:r>
    </w:p>
    <w:p>
      <w:pPr>
        <w:pStyle w:val="Normal"/>
        <w:ind w:firstLine="241"/>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なぜしつけを暴力や暴言に頼ってしまうのでしょう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暴力や暴言は恐怖で子どもの行動を抑え込むため、一見即効性があるようにみえます。他のしつけの方法ではそれほどすぐに変化を感じられないため、保護者にとっては手っ取り早い方法といえるでしょ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firstLine="241"/>
        <w:rPr>
          <w:rFonts w:ascii="ＭＳ 明朝;MS Mincho" w:hAnsi="ＭＳ 明朝;MS Mincho" w:cs="ＭＳ 明朝;MS Mincho"/>
          <w:b/>
          <w:b/>
          <w:sz w:val="24"/>
          <w:szCs w:val="24"/>
        </w:rPr>
      </w:pPr>
      <w:r>
        <w:rPr>
          <w:rFonts w:ascii="ＭＳ 明朝;MS Mincho" w:hAnsi="ＭＳ 明朝;MS Mincho" w:cs="ＭＳ 明朝;MS Mincho"/>
          <w:b/>
          <w:sz w:val="24"/>
          <w:szCs w:val="24"/>
        </w:rPr>
        <w:t>確かにそうかもしれません。子どもに言い聞かせるには根気がいり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rPr/>
      </w:pPr>
      <w:r>
        <w:rPr>
          <w:rFonts w:ascii="ＭＳ 明朝;MS Mincho" w:hAnsi="ＭＳ 明朝;MS Mincho" w:cs="ＭＳ 明朝;MS Mincho"/>
          <w:sz w:val="24"/>
          <w:szCs w:val="24"/>
        </w:rPr>
        <w:t>本当の意味で保護者が伝えたかった事が伝わらず、逆に暴力によるコントロールを学んでしまうので長い目で見れば逆効果になります。また虐待はエスカレートしてしまう傾向があり深刻な事態になりかねません。</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left="21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虐待はエスカレートしてしまうという事でしたが、こういった質問がきています。「親の側が『このままだと殺してしまうかもしれない』と思いながらも虐待を止められないケースがあると聞きました。いったいどういう事なのでしょうか？」という質問です。</w:t>
      </w:r>
    </w:p>
    <w:p>
      <w:pPr>
        <w:pStyle w:val="Normal"/>
        <w:ind w:left="24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虐待といわれるケースであっても、多くの親ははじめのうちは子どもを何とか　よくしたいとの思いから暴力や暴言にいたっています。それがうまくいかない時にエスカレートし、その方法が良くないとわかっていても抜け出せなくなるのです。多くの場合、親子で孤立し、親は全てを自分で背負ってしまい周囲に</w:t>
      </w:r>
      <w:r>
        <w:rPr>
          <w:rFonts w:cs="ＭＳ 明朝;MS Mincho" w:ascii="ＭＳ 明朝;MS Mincho" w:hAnsi="ＭＳ 明朝;MS Mincho"/>
          <w:sz w:val="24"/>
          <w:szCs w:val="24"/>
        </w:rPr>
        <w:t>SOS</w:t>
      </w:r>
      <w:r>
        <w:rPr>
          <w:rFonts w:ascii="ＭＳ 明朝;MS Mincho" w:hAnsi="ＭＳ 明朝;MS Mincho" w:cs="ＭＳ 明朝;MS Mincho"/>
          <w:sz w:val="24"/>
          <w:szCs w:val="24"/>
        </w:rPr>
        <w:t>が出せない状況にあり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left="21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なぜそのような状況に陥ってしまうのでしょうか？</w:t>
      </w:r>
    </w:p>
    <w:p>
      <w:pPr>
        <w:pStyle w:val="Normal"/>
        <w:ind w:left="240" w:hanging="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親自身が適切な養育を受けてきておらず、しつけの方法や子どもへの接し方がわからないなど育ちの問題を抱えていたり、仕事や夫婦関係がうまくいかない、経済的な困窮などの現実的な問題に直面しているなど、複数のストレス因子の相乗効果で膨らんだ怒りが、弱い立場にある子どもに向かってしまうと考えられます。都市部では核家族が多く、親子の間に入ってくれる大人がいない事も原因と考えられ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left="210"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そのような状況に陥らないためにはどうしたらよいのでしょう。</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親子が孤立しない事が大切かと思います。諸外国では虐待を未然に防ぐための取り組みとして、乳幼児を抱える親に対しやさしい環境の整備につとめ、訪問型の支援事業を強化したり、親子サロンの充実など、虐待に至る前に親が相談しやすい子育て環境の確立が目指されています。東京都の児童虐待防止条例でも虐待を未然に防止するため、妊娠、出産、子育てと相談しやすい環境の整備と切れ目ない子育て支援について提言しています。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アナウンサー】</w:t>
      </w:r>
    </w:p>
    <w:p>
      <w:pPr>
        <w:pStyle w:val="Normal"/>
        <w:ind w:left="21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ありがとうございました。今日は、「児童虐待防止推進月間」などのお話しを通</w:t>
      </w:r>
    </w:p>
    <w:p>
      <w:pPr>
        <w:pStyle w:val="Normal"/>
        <w:ind w:left="21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して、児童虐待防止の重要性がよくわかりました。最後に、田中さんから皆さんにメッセージがあれば一言お願いいたします。</w:t>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職員】</w:t>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少子化や核家族の増加に伴って、地域のつながりが希薄になる中、子育て中の保護者にとって今の社会は安心して子どもを産み育てていくことが難しい世の中になっています。</w:t>
      </w:r>
    </w:p>
    <w:p>
      <w:pPr>
        <w:pStyle w:val="Normal"/>
        <w:ind w:left="210" w:firstLine="240"/>
        <w:jc w:val="left"/>
        <w:rPr/>
      </w:pPr>
      <w:r>
        <w:rPr>
          <w:rFonts w:ascii="ＭＳ 明朝;MS Mincho" w:hAnsi="ＭＳ 明朝;MS Mincho" w:cs="ＭＳ 明朝;MS Mincho"/>
          <w:sz w:val="24"/>
          <w:szCs w:val="24"/>
        </w:rPr>
        <w:t>子育て中のお母さん、お父さんの中には家族や地域社会のなかで赤ちゃんが育つ様子をほとんど見たことがないまま親になったという方も多くいらっしゃいます。自身の子育てではじめて経験する事ばかりで、戸惑っているというのが実情です。子育てをしている方に出会ったら温かい目で見守ってください。困っている時には手を差し伸べて下さい。法令整備が進んでも、やはり大切な事は、身近なところで支援を受けながら、誰もが安心して子育てできる環境があるということです。</w:t>
      </w:r>
    </w:p>
    <w:p>
      <w:pPr>
        <w:pStyle w:val="Normal"/>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も身近なご家庭に心配な状況がありましたら、地域の子ども家庭支援センターや、児童相談所にご連絡ください。皆さんからのご連絡を支援の糸口にできるよう、力を尽くしてまいります。</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虐待防止には地域の皆さんの協力が必要です。どうぞ、よろしくお願いします。</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1">
    <w:name w:val="List Paragraph1"/>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6:00Z</dcterms:created>
  <dc:creator>東京都</dc:creator>
  <dc:description/>
  <cp:keywords/>
  <dc:language>en-US</dc:language>
  <cp:lastModifiedBy>東京都</cp:lastModifiedBy>
  <cp:lastPrinted>2019-09-17T14:24:00Z</cp:lastPrinted>
  <dcterms:modified xsi:type="dcterms:W3CDTF">2019-10-08T02:56:00Z</dcterms:modified>
  <cp:revision>6</cp:revision>
  <dc:subject/>
  <dc:title>「児童虐待防止推進月間について」</dc:title>
</cp:coreProperties>
</file>