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pacing w:val="31"/>
          <w:kern w:val="0"/>
          <w:sz w:val="24"/>
        </w:rPr>
      </w:pPr>
      <w:r>
        <w:rPr>
          <w:rFonts w:ascii="HG丸ｺﾞｼｯｸM-PRO" w:hAnsi="HG丸ｺﾞｼｯｸM-PRO" w:cs="HG丸ｺﾞｼｯｸM-PRO" w:eastAsia="HG丸ｺﾞｼｯｸM-PRO"/>
          <w:b/>
          <w:spacing w:val="31"/>
          <w:kern w:val="0"/>
          <w:sz w:val="24"/>
        </w:rPr>
        <w:t>ＦＭ西東京　令和元年８月５日放送</w:t>
      </w:r>
    </w:p>
    <w:p>
      <w:pPr>
        <w:pStyle w:val="Normal"/>
        <w:jc w:val="center"/>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上手な医者のかかり方</w:t>
      </w:r>
      <w:r>
        <w:rPr>
          <w:rFonts w:ascii="HG丸ｺﾞｼｯｸM-PRO" w:hAnsi="HG丸ｺﾞｼｯｸM-PRO" w:cs="HG丸ｺﾞｼｯｸM-PRO" w:eastAsia="HG丸ｺﾞｼｯｸM-PRO"/>
          <w:b/>
          <w:spacing w:val="31"/>
          <w:kern w:val="0"/>
          <w:sz w:val="24"/>
        </w:rPr>
        <w:t>について</w:t>
      </w:r>
    </w:p>
    <w:p>
      <w:pPr>
        <w:pStyle w:val="Normal"/>
        <w:rPr>
          <w:rFonts w:ascii="HG丸ｺﾞｼｯｸM-PRO" w:hAnsi="HG丸ｺﾞｼｯｸM-PRO" w:eastAsia="HG丸ｺﾞｼｯｸM-PRO" w:cs="HG丸ｺﾞｼｯｸM-PRO"/>
          <w:b/>
          <w:b/>
          <w:sz w:val="24"/>
          <w:szCs w:val="25"/>
        </w:rPr>
      </w:pPr>
      <w:r>
        <w:rPr>
          <w:rFonts w:eastAsia="HG丸ｺﾞｼｯｸM-PRO" w:cs="HG丸ｺﾞｼｯｸM-PRO" w:ascii="HG丸ｺﾞｼｯｸM-PRO" w:hAnsi="HG丸ｺﾞｼｯｸM-PRO"/>
          <w:b/>
          <w:sz w:val="24"/>
          <w:szCs w:val="25"/>
        </w:rPr>
      </w:r>
    </w:p>
    <w:p>
      <w:pPr>
        <w:pStyle w:val="Normal"/>
        <w:ind w:left="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身体の調子が悪くて受診する時は、誰でも「早く辛い症状を楽にしてほしい。」「早く病気を治してほしい。」と思っていますよね。皆さんはこんな時、診察室でお医者さんにご自分の心配や不安を的確に伝えられているでしょうか？また、夜、急に具合が悪くなって、どうしたら良いか迷ったことはありませんか。そんな時にはどうされたでしょう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日は、多摩小平保健所の企画調整課保健医療担当の井水さんより、「上手な医者のかかり方」についてお話を伺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いまご紹介いただきました多摩小平保健所の井水です。保健所には「患者の声相談窓口」という患者さんやご家族の方などの相談を受ける窓口があり、日々電話相談をお受けし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日は、都民の皆様からのご相談をお受けする中からよくある相談を紹介しながら、「上手なお医者さんのかかり方」についてお話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上手な医者のかかり方」には何かポイントのようなものがあるのでしょう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うですね。「患者の声相談窓口」には、「お医者さんに、自分の心配や不安がわかってもらえなかった」とか、「忙しそうで相談しようと思ったことが伝えられなかった。」といったご相談が多く寄せられ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アナウンサー：そうなんですか。）</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い、忙しそうな医師に自分の心配や不安を伝えるのは難しいですよね。</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うですね。確かにお医者さんが忙しそうにしていたりすると、何から話したらいいか緊張してしまって十分に話せなかった気がします。また、気難しそうな顔をしたお医者さんもいて、何だか辛い状況を伝えるのも諦めてしまうこともありました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職員】</w:t>
      </w:r>
    </w:p>
    <w:p>
      <w:pPr>
        <w:pStyle w:val="Normal"/>
        <w:ind w:left="240" w:hanging="240"/>
        <w:rPr/>
      </w:pPr>
      <w:r>
        <w:rPr>
          <w:rFonts w:ascii="HG丸ｺﾞｼｯｸM-PRO" w:hAnsi="HG丸ｺﾞｼｯｸM-PRO" w:cs="HG丸ｺﾞｼｯｸM-PRO" w:eastAsia="HG丸ｺﾞｼｯｸM-PRO"/>
          <w:sz w:val="24"/>
        </w:rPr>
        <w:t>　　ラジオで話をされている小南さんでも医師に話づらいこともあるのですね。</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患者さんが、医療職、特に医師に、自分からあれこれ質問するのは気おくれするという方が多いようで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が親身になって話を聞いてくれないと感じると、患者さんは伝えることを諦めてしまうこともあり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い時間待ってやっと診察の順番になった場合は特に、自分の伝えたいことが伝えられないというのは、体調も悪いうえに、気持ちも不快になってしまうと思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では、そうならないために、患者さんができる工夫はありま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ず、受診の前にあらかじめ伝えることを整理しておくことが大切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分が気になっている症状を時間の経過でまとめたり、心配なことは箇条書きなどのメモにしておくことをお勧め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firstLine="240"/>
        <w:rPr/>
      </w:pPr>
      <w:r>
        <w:rPr>
          <w:rFonts w:ascii="HG丸ｺﾞｼｯｸM-PRO" w:hAnsi="HG丸ｺﾞｼｯｸM-PRO" w:cs="HG丸ｺﾞｼｯｸM-PRO" w:eastAsia="HG丸ｺﾞｼｯｸM-PRO"/>
          <w:sz w:val="24"/>
        </w:rPr>
        <w:t>もう少し具体的に教えてもらえます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い、初めての受診や久しぶりの受診の場合は、「今日の気になっている症状、たとえば熱や痛みとか」、「いつから始まったか」は必ずメモし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今までかかった大きな病気や手術、薬のアレルギーなども書き留めておくといいですね。</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継続して通院している方は、「前回受診の時からの変化」や「気になっていること」などをメモしておきましょ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他に気をつけた方が良いことは何でしょう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そうですね。</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はり、コミュニケーションの始まりは挨拶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察の始めの「こんにちは」、「よろしくおねがいします。」などの挨拶は、受診に限らず大事なことだと思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んにちは」と伝えることでそんなに変わるものでしょう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う思う方も多いようですね。</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達は、職場でも友達関係でも、本題の話に入る前に、まず挨拶から始めますよね。</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れと同じように診察の時も、挨拶をすることが円滑なコミュニケーションのきっかけ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確かにお医者さんも、はじめに「こんにちは」と挨拶をされると、少し話しやすくなるかもしれないです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pPr>
      <w:r>
        <w:rPr>
          <w:rFonts w:ascii="HG丸ｺﾞｼｯｸM-PRO" w:hAnsi="HG丸ｺﾞｼｯｸM-PRO" w:cs="HG丸ｺﾞｼｯｸM-PRO" w:eastAsia="HG丸ｺﾞｼｯｸM-PRO"/>
          <w:sz w:val="24"/>
        </w:rPr>
        <w:t>　　コミュニケーションが十分にとれないと、信頼関係が築けないまま、診察が終わってしまうこともあります。ぜひ、挨拶から始めてみ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までのお話で、お医者さんとのコミュニケーションが大切ということはわかってきました。でもお医者さんは「患者を治すこと」が仕事ですよね。お医者さんは、患者からの具体的な話がなくても診察や検査で状態を理解して治療することができるのではと思いますが、いかがでしょう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確かに医師は医療のプロです。でも、医師が正確に診断をするためには、患者さんが感じている症状などの情報がとても重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はり説明しないとお医者さんでも具体的にわからないんですね。</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pPr>
      <w:r>
        <w:rPr>
          <w:rFonts w:ascii="HG丸ｺﾞｼｯｸM-PRO" w:hAnsi="HG丸ｺﾞｼｯｸM-PRO" w:cs="HG丸ｺﾞｼｯｸM-PRO" w:eastAsia="HG丸ｺﾞｼｯｸM-PRO"/>
          <w:sz w:val="24"/>
        </w:rPr>
        <w:t>　　はい、そうです。説明する時、たとえば「動いた後は、しばらくジーンという感じの痛みが続くのですが。」などと具体的に話すと、伝わりやすくなり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特に症状は、患者さんご自身の表現で、具体的に説明すると、診断する際、非常に参考にな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pPr>
      <w:r>
        <w:rPr>
          <w:rFonts w:ascii="HG丸ｺﾞｼｯｸM-PRO" w:hAnsi="HG丸ｺﾞｼｯｸM-PRO" w:cs="HG丸ｺﾞｼｯｸM-PRO" w:eastAsia="HG丸ｺﾞｼｯｸM-PRO"/>
          <w:sz w:val="24"/>
        </w:rPr>
        <w:t>　　そうなんですね。ただ、話をすることが好きな私でも自分の感じていることを正確に表現するのは難しいので、一般の方、特に御高齢の方などには難しいのではないです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っしゃるとおりです。御高齢の方の場合、付き添っている御家族からも伝えることが大切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患者さんが「ずーんと重い感じ」、「何となく、もぞもぞした感じ」などと伝えると、医師は「いつ頃そうなりましたか？」、「どのような時にそうなりますか？」などと質問することで、症状を引き起こす原因を推定するのに、とても役立ち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うなんですね。お医者さんには専門知識がありますが、患者さんの感じ方や気持ちは説明しないとわからないということですね。そして、自分が納得するまでお医者さんに質問したり、状況を説明することが大切なんですね。</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そのとおり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にできること、患者さんにできること、それぞれが努力することでより良い医療を受けられるようになるといいです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では次に、お休みの日や夜に急に具合が悪くなった時にはどうしたらいいです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pPr>
      <w:r>
        <w:rPr>
          <w:rFonts w:ascii="HG丸ｺﾞｼｯｸM-PRO" w:hAnsi="HG丸ｺﾞｼｯｸM-PRO" w:cs="HG丸ｺﾞｼｯｸM-PRO" w:eastAsia="HG丸ｺﾞｼｯｸM-PRO"/>
          <w:sz w:val="24"/>
        </w:rPr>
        <w:t>　　お子さんの急な病気やケガの相談としては、東京都が実施している「子供の健康相談室（小児救急相談）」があり、看護師や保健師などの医療職が対応しています。また、必要に応じて小児科医が対応します。ただし、電話相談のため、医師が診断をするもので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談できる時間はいつで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firstLine="480"/>
        <w:rPr/>
      </w:pPr>
      <w:r>
        <w:rPr>
          <w:rFonts w:ascii="HG丸ｺﾞｼｯｸM-PRO" w:hAnsi="HG丸ｺﾞｼｯｸM-PRO" w:cs="HG丸ｺﾞｼｯｸM-PRO" w:eastAsia="HG丸ｺﾞｼｯｸM-PRO"/>
          <w:sz w:val="24"/>
        </w:rPr>
        <w:t>年末年始を除いた平日、月曜から金曜は</w:t>
      </w:r>
      <w:r>
        <w:rPr>
          <w:rFonts w:ascii="HG丸ｺﾞｼｯｸM-PRO" w:hAnsi="HG丸ｺﾞｼｯｸM-PRO" w:cs="HG丸ｺﾞｼｯｸM-PRO" w:eastAsia="HG丸ｺﾞｼｯｸM-PRO"/>
          <w:sz w:val="24"/>
        </w:rPr>
        <w:t>午後</w:t>
      </w:r>
      <w:r>
        <w:rPr>
          <w:rFonts w:ascii="HG丸ｺﾞｼｯｸM-PRO" w:hAnsi="HG丸ｺﾞｼｯｸM-PRO" w:cs="HG丸ｺﾞｼｯｸM-PRO" w:eastAsia="HG丸ｺﾞｼｯｸM-PRO"/>
          <w:sz w:val="24"/>
        </w:rPr>
        <w:t>６時から翌朝８時まで　</w:t>
      </w:r>
    </w:p>
    <w:p>
      <w:pPr>
        <w:pStyle w:val="Normal"/>
        <w:ind w:firstLine="240"/>
        <w:rPr/>
      </w:pPr>
      <w:r>
        <w:rPr>
          <w:rFonts w:ascii="HG丸ｺﾞｼｯｸM-PRO" w:hAnsi="HG丸ｺﾞｼｯｸM-PRO" w:cs="HG丸ｺﾞｼｯｸM-PRO" w:eastAsia="HG丸ｺﾞｼｯｸM-PRO"/>
          <w:sz w:val="24"/>
        </w:rPr>
        <w:t>土曜日、日曜日、休日、年末年始は、午前８時から翌朝８時まで相談をお受け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pPr>
      <w:r>
        <w:rPr>
          <w:rFonts w:ascii="HG丸ｺﾞｼｯｸM-PRO" w:hAnsi="HG丸ｺﾞｼｯｸM-PRO" w:cs="HG丸ｺﾞｼｯｸM-PRO" w:eastAsia="HG丸ｺﾞｼｯｸM-PRO"/>
          <w:sz w:val="24"/>
        </w:rPr>
        <w:t>医療機関の診療時間外でも「子供の健康相談室」に電話で相談できるのですね。それは心強いですね。</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firstLine="480"/>
        <w:rPr/>
      </w:pPr>
      <w:r>
        <w:rPr>
          <w:rFonts w:ascii="HG丸ｺﾞｼｯｸM-PRO" w:hAnsi="HG丸ｺﾞｼｯｸM-PRO" w:cs="HG丸ｺﾞｼｯｸM-PRO" w:eastAsia="HG丸ｺﾞｼｯｸM-PRO"/>
          <w:sz w:val="24"/>
        </w:rPr>
        <w:t>はい。電話番号は、＃８０００（シャープ　はっせん）で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はプッシュ回線の固定電話と携帯電話に対応しています。</w:t>
      </w:r>
    </w:p>
    <w:p>
      <w:pPr>
        <w:pStyle w:val="Normal"/>
        <w:ind w:left="210" w:firstLine="240"/>
        <w:rPr/>
      </w:pPr>
      <w:r>
        <w:rPr>
          <w:rFonts w:ascii="HG丸ｺﾞｼｯｸM-PRO" w:hAnsi="HG丸ｺﾞｼｯｸM-PRO" w:cs="HG丸ｺﾞｼｯｸM-PRO" w:eastAsia="HG丸ｺﾞｼｯｸM-PRO"/>
          <w:sz w:val="24"/>
        </w:rPr>
        <w:t>ダイヤル回線やＩＰ電話など、すべての電話に対応している電話番号は０３－５２８５－８８９８で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このほかに、東京消防庁の「救急相談センター」の相談も利用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消防庁の「救急相談センター」ですか。そこでは、どのような相談ができるので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救急相談センター」は、急な病気やケガをした場合に、「救急車を呼んだほうがいいのか？」、「今すぐ病院に行ったほうがいいのか？」など迷った際に相談ができます。医師や看護師などの相談医療チームが、２４時間、年中無休で対応しています。お子さんに限らず、どの年代の方でも相談できます。</w:t>
      </w:r>
    </w:p>
    <w:p>
      <w:pPr>
        <w:pStyle w:val="Normal"/>
        <w:ind w:left="210" w:firstLine="240"/>
        <w:rPr/>
      </w:pPr>
      <w:r>
        <w:rPr>
          <w:rFonts w:ascii="HG丸ｺﾞｼｯｸM-PRO" w:hAnsi="HG丸ｺﾞｼｯｸM-PRO" w:cs="HG丸ｺﾞｼｯｸM-PRO" w:eastAsia="HG丸ｺﾞｼｯｸM-PRO"/>
          <w:sz w:val="24"/>
        </w:rPr>
        <w:t>ただし「一般的な健康相談」や「医薬品情報に関すること」などは救急相談としてお受けできないものもあり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るほど、具合が悪い時に具体的に専門家に相談できるのは心強いですね。電話番号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は♯７１１９（シャープ・なな・いち・いち・きゅう）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ダイヤル回線など、この番号がつながらない地域から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３区は、０３－３２１２－２３２３</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摩地区は、０４２－５２１－２３２３　におかけ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場合は通常の通話料がかかります。</w:t>
      </w:r>
    </w:p>
    <w:p>
      <w:pPr>
        <w:pStyle w:val="Normal"/>
        <w:ind w:left="210" w:firstLine="240"/>
        <w:rPr/>
      </w:pPr>
      <w:r>
        <w:rPr>
          <w:rFonts w:ascii="HG丸ｺﾞｼｯｸM-PRO" w:hAnsi="HG丸ｺﾞｼｯｸM-PRO" w:cs="HG丸ｺﾞｼｯｸM-PRO" w:eastAsia="HG丸ｺﾞｼｯｸM-PRO"/>
          <w:sz w:val="24"/>
        </w:rPr>
        <w:t>また、ホームページでも「東京版　救急受診ガイド」で検索すると、スマホやパソコンから、病気やけがの緊急性をチェックすることもできますので、ご活用ください。</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firstLine="480"/>
        <w:rPr/>
      </w:pPr>
      <w:r>
        <w:rPr>
          <w:rFonts w:ascii="HG丸ｺﾞｼｯｸM-PRO" w:hAnsi="HG丸ｺﾞｼｯｸM-PRO" w:cs="HG丸ｺﾞｼｯｸM-PRO" w:eastAsia="HG丸ｺﾞｼｯｸM-PRO"/>
          <w:sz w:val="24"/>
        </w:rPr>
        <w:t>わかりました。電話とホームページですね。</w:t>
      </w:r>
    </w:p>
    <w:p>
      <w:pPr>
        <w:pStyle w:val="Normal"/>
        <w:ind w:left="210" w:hanging="0"/>
        <w:rPr/>
      </w:pPr>
      <w:r>
        <w:rPr>
          <w:rFonts w:ascii="HG丸ｺﾞｼｯｸM-PRO" w:hAnsi="HG丸ｺﾞｼｯｸM-PRO" w:cs="HG丸ｺﾞｼｯｸM-PRO" w:eastAsia="HG丸ｺﾞｼｯｸM-PRO"/>
          <w:sz w:val="24"/>
        </w:rPr>
        <w:t>　まとめますと、すぐ病院に行った方が良いのか、救急車を呼ぶかどうか、迷った時には、東京消防庁の「救急相談センター」に相談する、お子さんの場合は、「子供の健康相談室」も利用できる、ということです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rPr/>
      </w:pPr>
      <w:r>
        <w:rPr>
          <w:rFonts w:ascii="HG丸ｺﾞｼｯｸM-PRO" w:hAnsi="HG丸ｺﾞｼｯｸM-PRO" w:cs="HG丸ｺﾞｼｯｸM-PRO" w:eastAsia="HG丸ｺﾞｼｯｸM-PRO"/>
          <w:sz w:val="24"/>
        </w:rPr>
        <w:t>　　はい。ただ、夜間や休日等はつながりにくい場合もあります。</w:t>
      </w:r>
    </w:p>
    <w:p>
      <w:pPr>
        <w:pStyle w:val="Normal"/>
        <w:ind w:firstLine="240"/>
        <w:rPr/>
      </w:pPr>
      <w:r>
        <w:rPr>
          <w:rFonts w:ascii="HG丸ｺﾞｼｯｸM-PRO" w:hAnsi="HG丸ｺﾞｼｯｸM-PRO" w:cs="HG丸ｺﾞｼｯｸM-PRO" w:eastAsia="HG丸ｺﾞｼｯｸM-PRO"/>
          <w:sz w:val="24"/>
        </w:rPr>
        <w:t>また、♯７１１９では、相談した時点で診察可能な医療機関をご案内していますが、</w:t>
      </w:r>
    </w:p>
    <w:p>
      <w:pPr>
        <w:pStyle w:val="Normal"/>
        <w:ind w:left="210" w:hanging="0"/>
        <w:rPr/>
      </w:pPr>
      <w:r>
        <w:rPr>
          <w:rFonts w:ascii="HG丸ｺﾞｼｯｸM-PRO" w:hAnsi="HG丸ｺﾞｼｯｸM-PRO" w:cs="HG丸ｺﾞｼｯｸM-PRO" w:eastAsia="HG丸ｺﾞｼｯｸM-PRO"/>
          <w:sz w:val="24"/>
        </w:rPr>
        <w:t>案内された医療機関を実際に受診した時に、急病の患者さんに対応中などですぐに診察が受けられない場合もありま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事前に電話で確認してから医療機関に行くようお願い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0" distR="0" simplePos="0" locked="0" layoutInCell="0" allowOverlap="1" relativeHeight="2">
                <wp:simplePos x="0" y="0"/>
                <wp:positionH relativeFrom="column">
                  <wp:posOffset>-54610</wp:posOffset>
                </wp:positionH>
                <wp:positionV relativeFrom="paragraph">
                  <wp:posOffset>43815</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3.45pt;width:0pt;height:0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pPr>
      <w:r>
        <w:rPr>
          <w:rFonts w:ascii="HG丸ｺﾞｼｯｸM-PRO" w:hAnsi="HG丸ｺﾞｼｯｸM-PRO" w:cs="HG丸ｺﾞｼｯｸM-PRO" w:eastAsia="HG丸ｺﾞｼｯｸM-PRO"/>
          <w:sz w:val="24"/>
        </w:rPr>
        <w:t>　　本日は「患者の声相談窓口」に寄せられる相談を通して「上手な医者のかかり方」についてお話を伺っています。先程は、自分が納得するまでお医者さんに質問したり、状況を説明することが大切というお話でした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hanging="0"/>
        <w:rPr/>
      </w:pPr>
      <w:r>
        <w:rPr>
          <w:rFonts w:ascii="HG丸ｺﾞｼｯｸM-PRO" w:hAnsi="HG丸ｺﾞｼｯｸM-PRO" w:cs="HG丸ｺﾞｼｯｸM-PRO" w:eastAsia="HG丸ｺﾞｼｯｸM-PRO"/>
          <w:sz w:val="24"/>
        </w:rPr>
        <w:t>　ここからは、同じく多摩小平保健所の和田さんに、リスナーからの質問に答えていただきます。「診察の説明を受けているとき、なんとなくわかったような気になって後から後悔することがあります。でもお医者さんも忙しいと思いますので、何度も聞き返すのも…。なにかいい方法はありま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医師の説明はメモを取りながら聞くようにしてください。メモを取ることで、落ち着いて医師の話を聞くことができるようになります。</w:t>
      </w:r>
    </w:p>
    <w:p>
      <w:pPr>
        <w:pStyle w:val="Normal"/>
        <w:ind w:left="210" w:firstLine="240"/>
        <w:rPr/>
      </w:pPr>
      <w:r>
        <w:rPr>
          <w:rFonts w:ascii="HG丸ｺﾞｼｯｸM-PRO" w:hAnsi="HG丸ｺﾞｼｯｸM-PRO" w:cs="HG丸ｺﾞｼｯｸM-PRO" w:eastAsia="HG丸ｺﾞｼｯｸM-PRO"/>
          <w:sz w:val="24"/>
        </w:rPr>
        <w:t>説明書や治療計画をもらい、それを見ながら説明を受け、検査や手術の前には、一人ではなく、家族や信頼できる方と一緒に聞くとよいですね。医師の説明がわからない場合は、遠慮せずに「わからない」と伝え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医者さんの説明を受けたその場で質問ができず、家に帰ってから、疑問や不安がでてきた場合にはどうしたらいいです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pPr>
      <w:r>
        <w:rPr>
          <w:rFonts w:ascii="HG丸ｺﾞｼｯｸM-PRO" w:hAnsi="HG丸ｺﾞｼｯｸM-PRO" w:cs="HG丸ｺﾞｼｯｸM-PRO" w:eastAsia="HG丸ｺﾞｼｯｸM-PRO"/>
          <w:sz w:val="24"/>
        </w:rPr>
        <w:t>　　疑問や不安など、その場で尋ねることができなかったことは、整理をして次に受診するときに聞いてください。早めに解決する必要がある場合は、電話などで連絡をして相談を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医者さんと話をするときには、メモを活用することが有効なんですね。</w:t>
      </w:r>
    </w:p>
    <w:p>
      <w:pPr>
        <w:pStyle w:val="Normal"/>
        <w:rPr/>
      </w:pPr>
      <w:r>
        <w:rPr>
          <w:rFonts w:ascii="HG丸ｺﾞｼｯｸM-PRO" w:hAnsi="HG丸ｺﾞｼｯｸM-PRO" w:cs="HG丸ｺﾞｼｯｸM-PRO" w:eastAsia="HG丸ｺﾞｼｯｸM-PRO"/>
          <w:sz w:val="24"/>
        </w:rPr>
        <w:t>　　もう１つ、視聴者の方から「セカンドオピニオン」に関しての質問が届いています。</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セカンドオピニオンという言葉をよく聞くようになりました。ただ複数のお医者さんにかかるといやな顔をされそうで不安です。お医者さんにはセカンドオピニオンを利用している事を言わなくても良いのでしょうか？」これについてはいかがでしょうか？</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pPr>
      <w:r>
        <w:rPr>
          <w:rFonts w:ascii="HG丸ｺﾞｼｯｸM-PRO" w:hAnsi="HG丸ｺﾞｼｯｸM-PRO" w:cs="HG丸ｺﾞｼｯｸM-PRO" w:eastAsia="HG丸ｺﾞｼｯｸM-PRO"/>
          <w:sz w:val="24"/>
        </w:rPr>
        <w:t>はい。セカンドオピニオンとは、患者さんが納得のいく治療法を選択することができるように、治療の進行状況、次の段階の治療選択などについて、現在診療を受けている医師とは別の医療機関の医師に「第２の意見」を求めること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まり、セカンドオピニオンは医師を替えたり、転院したり、そこで治療を受けたりすることではありません。</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pPr>
      <w:r>
        <w:rPr>
          <w:rFonts w:ascii="HG丸ｺﾞｼｯｸM-PRO" w:hAnsi="HG丸ｺﾞｼｯｸM-PRO" w:cs="HG丸ｺﾞｼｯｸM-PRO" w:eastAsia="HG丸ｺﾞｼｯｸM-PRO"/>
          <w:sz w:val="24"/>
        </w:rPr>
        <w:t>では、現在の診療を受けている先生にセカンドオピニオンの利用については言わなくもいいのですか？</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いえ。現在診療を受けている医師に、セカンドオピニオンを受けたいと伝えてください。セカンドオピニオンの医師から、現在の担当医にその内容が報告され、これからの治療法について相談をすること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れでは、セカンドオピニオンを受けるために必要なものはありますか。</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い。セカンドオピニオンを受けるためには、紹介状や、血液検査などの結果、ＣＴやＭＲＩなどの画像などを現在治療を受けている医師に準備してもらう必要があります。これらの情報は、セカンドオピニオンを求められる側の医師にとって、患者さんの状態を客観的に評価し、適切な助言を伝えるために非常に重要な情報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セカンドオピニオンを受けられる病院はどのように選んだらいいで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pPr>
      <w:r>
        <w:rPr>
          <w:rFonts w:ascii="HG丸ｺﾞｼｯｸM-PRO" w:hAnsi="HG丸ｺﾞｼｯｸM-PRO" w:cs="HG丸ｺﾞｼｯｸM-PRO" w:eastAsia="HG丸ｺﾞｼｯｸM-PRO"/>
          <w:sz w:val="24"/>
        </w:rPr>
        <w:t>「セカンドオピニオン外来」を設置している病院があります。東京都医療機関案内サービス「ひまわり」でもセカンドオピニオンを受けている医療機関を検索することができます。「ひまわり」は、電話もしくはインターネットによる医療機関案内を行っており、２４時間３６５日、いつでもご利用でき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での医療機関案内は、０３－５２７２－０３０３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繰り返します０３－５２７２－０３０３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インターネットによるサービスは「東京都医療機関案内サービス『ひまわり』」で検索してみてください。</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機関が決まったら、事前に確認しておいた方が良いことはありま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予約方法、費用、診療時間、必要な書類などを確認してください。また、セカンドオピニオン外来は、基本的に公的医療保険が適応されない自費診療で、病院によって費用が異なるので、事前にきちんと確認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pPr>
      <w:r>
        <w:rPr>
          <w:rFonts w:ascii="HG丸ｺﾞｼｯｸM-PRO" w:hAnsi="HG丸ｺﾞｼｯｸM-PRO" w:cs="HG丸ｺﾞｼｯｸM-PRO" w:eastAsia="HG丸ｺﾞｼｯｸM-PRO"/>
          <w:sz w:val="24"/>
        </w:rPr>
        <w:t>　　では今日お話のあった「上手な医者のかかり方」について、復習してみたいと思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職員：お願い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つ目は、お医者さんに行く前に、症状や経過について整理しておくこと。簡単なメモを用意しましょう。そして、調子の悪いところを具体的に説明するのですよ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職員：はい。）</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つ目は、挨拶。黙って椅子に座ってしまうのではなく「こんにちは」などと挨拶を交わすと場の雰囲気が和やかになります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pPr>
      <w:r>
        <w:rPr>
          <w:rFonts w:ascii="HG丸ｺﾞｼｯｸM-PRO" w:hAnsi="HG丸ｺﾞｼｯｸM-PRO" w:cs="HG丸ｺﾞｼｯｸM-PRO" w:eastAsia="HG丸ｺﾞｼｯｸM-PRO"/>
          <w:sz w:val="24"/>
        </w:rPr>
        <w:t>（職員：は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つ目は、わからないことがあったら、納得するまで質問すること。私はここが一番大切だと思い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pPr>
      <w:r>
        <w:rPr>
          <w:rFonts w:ascii="HG丸ｺﾞｼｯｸM-PRO" w:hAnsi="HG丸ｺﾞｼｯｸM-PRO" w:cs="HG丸ｺﾞｼｯｸM-PRO" w:eastAsia="HG丸ｺﾞｼｯｸM-PRO"/>
          <w:sz w:val="24"/>
        </w:rPr>
        <w:t>（職員：私もそう思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休日・夜間などに病院に行くかどうか迷った時などは救急相談に相談してみる、という事でよろしいでしょう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わかりやすくまとめていただき、ありがとうござ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の３つに加えて、「医師の説明はメモする」、「今後の見通しなども聞く」も追加するといいですね。</w:t>
      </w:r>
    </w:p>
    <w:p>
      <w:pPr>
        <w:pStyle w:val="Normal"/>
        <w:ind w:left="210" w:firstLine="240"/>
        <w:rPr/>
      </w:pPr>
      <w:r>
        <w:rPr>
          <w:rFonts w:ascii="HG丸ｺﾞｼｯｸM-PRO" w:hAnsi="HG丸ｺﾞｼｯｸM-PRO" w:cs="HG丸ｺﾞｼｯｸM-PRO" w:eastAsia="HG丸ｺﾞｼｯｸM-PRO"/>
          <w:sz w:val="24"/>
        </w:rPr>
        <w:t>患者さんと医師がお互いに理解し合うことで、治療の効果が上がると思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うですね。　　</w:t>
      </w:r>
    </w:p>
    <w:p>
      <w:pPr>
        <w:pStyle w:val="Normal"/>
        <w:rPr/>
      </w:pPr>
      <w:r>
        <w:rPr>
          <w:rFonts w:ascii="HG丸ｺﾞｼｯｸM-PRO" w:hAnsi="HG丸ｺﾞｼｯｸM-PRO" w:cs="HG丸ｺﾞｼｯｸM-PRO" w:eastAsia="HG丸ｺﾞｼｯｸM-PRO"/>
          <w:sz w:val="24"/>
        </w:rPr>
        <w:t>　　最後に、多摩小平保健所で行っている「患者の声相談窓口」について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い、多摩小平保健所では、診療所などでの医療に関する問題を自ら解決できるように、「患者の声相談窓口」を開設してい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受付時間は平日の午前９時から１２時までと、午後１時から５時までです。相談方法は、電話で３０分程度になります。相談は匿名でお受けしていて、相談料金は無料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市、小平市、東村山市、清瀬市、東久留米市、西東京市の診療所、歯科診療所についての相談が対象にな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ちらの電話番号は０４２－４５０－３２２２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繰り返します。電話番号は０４２－４５０－３２２２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病院についてのご相談は、都庁にあります「患者の声相談窓口」になります。電話番号は０３－５３２０－４４３５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かけ間違えのないように、よろしくお願いいたします。</w:t>
      </w:r>
    </w:p>
    <w:p>
      <w:pPr>
        <w:pStyle w:val="Normal"/>
        <w:ind w:left="210" w:firstLine="240"/>
        <w:rPr/>
      </w:pPr>
      <w:r>
        <w:rPr>
          <w:rFonts w:ascii="HG丸ｺﾞｼｯｸM-PRO" w:hAnsi="HG丸ｺﾞｼｯｸM-PRO" w:cs="HG丸ｺﾞｼｯｸM-PRO" w:eastAsia="HG丸ｺﾞｼｯｸM-PRO"/>
          <w:sz w:val="24"/>
        </w:rPr>
        <w:t>なお、相談内容について対応できないこともございます。その時には、ほかの窓口をご案内させていただき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医療機関を探している、紹介してほしいなどのご相談は、先ほど、セカンドオピニオンの時にご紹介した、東京都医療機関案内サービス「ひまわり」を活用してください。</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40" w:hanging="240"/>
        <w:rPr/>
      </w:pPr>
      <w:r>
        <w:rPr>
          <w:rFonts w:ascii="HG丸ｺﾞｼｯｸM-PRO" w:hAnsi="HG丸ｺﾞｼｯｸM-PRO" w:cs="HG丸ｺﾞｼｯｸM-PRO" w:eastAsia="HG丸ｺﾞｼｯｸM-PRO"/>
          <w:sz w:val="24"/>
        </w:rPr>
        <w:t>　　ありがとうございました。医療機関探しで困っている方は「ひまわり」がとても便利そうですね。リスナーの方もぜひご利用ください。</w:t>
      </w:r>
    </w:p>
    <w:p>
      <w:pPr>
        <w:pStyle w:val="Normal"/>
        <w:ind w:left="210" w:firstLine="240"/>
        <w:rPr/>
      </w:pPr>
      <w:r>
        <w:rPr>
          <w:rFonts w:ascii="HG丸ｺﾞｼｯｸM-PRO" w:hAnsi="HG丸ｺﾞｼｯｸM-PRO" w:cs="HG丸ｺﾞｼｯｸM-PRO" w:eastAsia="HG丸ｺﾞｼｯｸM-PRO"/>
          <w:sz w:val="24"/>
        </w:rPr>
        <w:t>また、診療所との関係で困った時には、多摩小平保健所の「患者の声相談窓口」に相談していいのですね。相談できる場所があること自体知らなかった方もいらっしゃると思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から困ったことがあったら相談してほしいですね。</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ind w:left="240" w:hanging="240"/>
        <w:rPr/>
      </w:pPr>
      <w:r>
        <w:rPr>
          <w:rFonts w:ascii="HG丸ｺﾞｼｯｸM-PRO" w:hAnsi="HG丸ｺﾞｼｯｸM-PRO" w:cs="HG丸ｺﾞｼｯｸM-PRO" w:eastAsia="HG丸ｺﾞｼｯｸM-PRO"/>
          <w:sz w:val="24"/>
        </w:rPr>
        <w:t>　　はい。安心して医療にかかる方法を一緒に考えます。多摩小平保健所のホームページでも紹介していますのでご覧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多摩小平保健所では住民向け講演会を行ってい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は１０月１８日（金曜日）午後２時から、東京歯科大学　教授</w:t>
      </w:r>
      <w:r>
        <w:rPr>
          <w:rFonts w:ascii="HG丸ｺﾞｼｯｸM-PRO" w:hAnsi="HG丸ｺﾞｼｯｸM-PRO" w:cs="HG丸ｺﾞｼｯｸM-PRO" w:eastAsia="HG丸ｺﾞｼｯｸM-PRO"/>
          <w:b/>
          <w:sz w:val="24"/>
        </w:rPr>
        <w:t>「</w:t>
      </w:r>
      <w:r/>
      <w:r>
        <w:ruby>
          <w:rubyPr>
            <w:rubyAlign w:val="distributeSpace"/>
            <w:hps w:val="12"/>
            <w:hpsRaise w:val="24"/>
            <w:hpsBaseText w:val="24"/>
            <w:lid w:val="ja-JP"/>
          </w:rubyPr>
          <w:rt>
            <w:r>
              <w:rPr>
                <w:rFonts w:ascii="HG丸ｺﾞｼｯｸM-PRO" w:hAnsi="HG丸ｺﾞｼｯｸM-PRO"/>
                <w:sz w:val="12"/>
                <w:szCs w:val="24"/>
              </w:rPr>
              <w:t>とりやま</w:t>
            </w:r>
          </w:rt>
          <w:rubyBase>
            <w:r>
              <w:rPr>
                <w:rFonts w:ascii="HG丸ｺﾞｼｯｸM-PRO" w:hAnsi="HG丸ｺﾞｼｯｸM-PRO" w:cs="HG丸ｺﾞｼｯｸM-PRO" w:eastAsia="HG丸ｺﾞｼｯｸM-PRO"/>
                <w:b/>
                <w:sz w:val="24"/>
              </w:rPr>
              <w:t>鳥山</w:t>
            </w:r>
            <w:r/>
          </w:rubyBase>
        </w:ruby>
      </w:r>
      <w:r>
        <w:rPr>
          <w:rFonts w:ascii="HG丸ｺﾞｼｯｸM-PRO" w:hAnsi="HG丸ｺﾞｼｯｸM-PRO" w:cs="HG丸ｺﾞｼｯｸM-PRO" w:eastAsia="HG丸ｺﾞｼｯｸM-PRO"/>
          <w:b/>
          <w:sz w:val="24"/>
        </w:rPr>
        <w:t>　</w:t>
      </w:r>
      <w:r/>
      <w:r>
        <w:ruby>
          <w:rubyPr>
            <w:rubyAlign w:val="distributeSpace"/>
            <w:hps w:val="12"/>
            <w:hpsRaise w:val="24"/>
            <w:hpsBaseText w:val="24"/>
            <w:lid w:val="ja-JP"/>
          </w:rubyPr>
          <w:rt>
            <w:r>
              <w:rPr>
                <w:rFonts w:ascii="HG丸ｺﾞｼｯｸM-PRO" w:hAnsi="HG丸ｺﾞｼｯｸM-PRO"/>
                <w:sz w:val="12"/>
                <w:szCs w:val="24"/>
              </w:rPr>
              <w:t>よしのり</w:t>
            </w:r>
          </w:rt>
          <w:rubyBase>
            <w:r>
              <w:rPr>
                <w:rFonts w:ascii="HG丸ｺﾞｼｯｸM-PRO" w:hAnsi="HG丸ｺﾞｼｯｸM-PRO" w:cs="HG丸ｺﾞｼｯｸM-PRO" w:eastAsia="HG丸ｺﾞｼｯｸM-PRO"/>
                <w:b/>
                <w:sz w:val="24"/>
              </w:rPr>
              <w:t>佳則</w:t>
            </w:r>
            <w:r/>
          </w:rubyBase>
        </w:ruby>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先生をお呼びして、「歯科医療の上手なかかり方」というテーマで講演会を行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は多摩小平保健所です。詳細は保健所のホームページで案内をしていますので、ぜひチェックしてみ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ナウンサー】</w:t>
      </w:r>
    </w:p>
    <w:p>
      <w:pPr>
        <w:pStyle w:val="Normal"/>
        <w:ind w:left="210" w:firstLine="240"/>
        <w:rPr/>
      </w:pPr>
      <w:r>
        <w:rPr>
          <w:rFonts w:ascii="HG丸ｺﾞｼｯｸM-PRO" w:hAnsi="HG丸ｺﾞｼｯｸM-PRO" w:cs="HG丸ｺﾞｼｯｸM-PRO" w:eastAsia="HG丸ｺﾞｼｯｸM-PRO"/>
          <w:sz w:val="24"/>
        </w:rPr>
        <w:t>今日は上手に受診するポイントについてお話いただきました。井上さん、和田さん、本日はありがとうございました。</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w:t>
      </w:r>
    </w:p>
    <w:p>
      <w:pPr>
        <w:pStyle w:val="Normal"/>
        <w:rPr/>
      </w:pPr>
      <w:r>
        <w:rPr>
          <w:rFonts w:ascii="HG丸ｺﾞｼｯｸM-PRO" w:hAnsi="HG丸ｺﾞｼｯｸM-PRO" w:cs="HG丸ｺﾞｼｯｸM-PRO" w:eastAsia="HG丸ｺﾞｼｯｸM-PRO"/>
          <w:sz w:val="24"/>
        </w:rPr>
        <w:t>　　ありがとうございました。</w:t>
      </w:r>
    </w:p>
    <w:sectPr>
      <w:footerReference w:type="default" r:id="rId2"/>
      <w:type w:val="nextPage"/>
      <w:pgSz w:w="11906" w:h="16838"/>
      <w:pgMar w:left="851" w:right="964" w:gutter="0" w:header="0" w:top="1701" w:footer="34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30:00Z</dcterms:created>
  <dc:creator>東京都</dc:creator>
  <dc:description/>
  <cp:keywords/>
  <dc:language>en-US</dc:language>
  <cp:lastModifiedBy>東京都</cp:lastModifiedBy>
  <cp:lastPrinted>2019-07-24T18:06:00Z</cp:lastPrinted>
  <dcterms:modified xsi:type="dcterms:W3CDTF">2019-08-06T01:37:00Z</dcterms:modified>
  <cp:revision>6</cp:revision>
  <dc:subject/>
  <dc:title>FM西東京原稿（平成26年1月：医療安全）（案）</dc:title>
</cp:coreProperties>
</file>