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ＤＶＤ使用申込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東京都多摩小平保健所長　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属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名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5995</wp:posOffset>
                </wp:positionH>
                <wp:positionV relativeFrom="paragraph">
                  <wp:posOffset>104775</wp:posOffset>
                </wp:positionV>
                <wp:extent cx="132334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3"/>
                              <w:gridCol w:w="941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元確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2.4pt;mso-wrap-distance-left:7.1pt;mso-wrap-distance-right:7.1pt;mso-wrap-distance-top:0pt;mso-wrap-distance-bottom:0pt;margin-top:8.25pt;mso-position-vertical-relative:text;margin-left:376.85pt;mso-position-horizontal-relative:page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3"/>
                        <w:gridCol w:w="941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元確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住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電話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　以下のとおり、借用を申し込み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2835"/>
        <w:gridCol w:w="425"/>
        <w:gridCol w:w="992"/>
        <w:gridCol w:w="3039"/>
      </w:tblGrid>
      <w:tr>
        <w:trPr>
          <w:trHeight w:val="405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を御希望されるＤＶＤの題名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野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野</w:t>
            </w:r>
          </w:p>
        </w:tc>
        <w:tc>
          <w:tcPr>
            <w:tcW w:w="30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野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野</w:t>
            </w:r>
          </w:p>
        </w:tc>
        <w:tc>
          <w:tcPr>
            <w:tcW w:w="30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2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み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たって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＊上記のＤＶＤの題名記入欄の分野にはＤＶＤリストの分野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食品衛生、歯科衛生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申込みにあたっては、身元証明になるものを提示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＊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は丁寧にお取り扱いください。（もし、紛失・使用不能にした場合は、補償責任が発生します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貸出期間は原則７日以内です。返却日をお守り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＊使用目的欄には授業・研修・啓発活動等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受講人数欄の人数は大まかな受講人数で構い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＊＊＊＊＊＊＊＊＊＊＊＊＊＊＊＊＊＊＊＊＊＊＊＊＊＊＊＊＊＊＊＊＊＊＊＊＊＊＊＊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744585</wp:posOffset>
                </wp:positionV>
                <wp:extent cx="4923790" cy="1210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1101"/>
                              <w:gridCol w:w="433"/>
                              <w:gridCol w:w="1134"/>
                              <w:gridCol w:w="1397"/>
                              <w:gridCol w:w="446"/>
                              <w:gridCol w:w="1134"/>
                              <w:gridCol w:w="425"/>
                              <w:gridCol w:w="127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貸　出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返　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95.35pt;mso-wrap-distance-left:7.1pt;mso-wrap-distance-right:7.1pt;mso-wrap-distance-top:0pt;mso-wrap-distance-bottom:0pt;margin-top:688.55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1101"/>
                        <w:gridCol w:w="433"/>
                        <w:gridCol w:w="1134"/>
                        <w:gridCol w:w="1397"/>
                        <w:gridCol w:w="446"/>
                        <w:gridCol w:w="1134"/>
                        <w:gridCol w:w="425"/>
                        <w:gridCol w:w="127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貸　出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12.45pt;margin-top:24.5pt;width:36.7pt;height:16.7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　却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311150</wp:posOffset>
                </wp:positionV>
                <wp:extent cx="466725" cy="212725"/>
                <wp:effectExtent l="5715" t="1206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2760"/>
                        </a:xfrm>
                        <a:prstGeom prst="rightArrow">
                          <a:avLst>
                            <a:gd name="adj1" fmla="val 50000"/>
                            <a:gd name="adj2" fmla="val 548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45pt;margin-top:24.5pt;width:36.7pt;height:1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4:00Z</dcterms:created>
  <dc:creator>東京都</dc:creator>
  <dc:description/>
  <cp:keywords/>
  <dc:language>en-US</dc:language>
  <cp:lastModifiedBy>東京都</cp:lastModifiedBy>
  <cp:lastPrinted>2019-06-28T09:54:00Z</cp:lastPrinted>
  <dcterms:modified xsi:type="dcterms:W3CDTF">2019-06-28T00:54:00Z</dcterms:modified>
  <cp:revision>27</cp:revision>
  <dc:subject/>
  <dc:title>ビデオテープ等使用申込書</dc:title>
</cp:coreProperties>
</file>