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228" w:after="0"/>
        <w:ind w:firstLine="7920"/>
        <w:jc w:val="lef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東京都多摩小平保健所長　殿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     住　　所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     氏　　名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8520" w:leader="none"/>
        </w:tabs>
        <w:spacing w:lineRule="exact" w:line="360"/>
        <w:ind w:left="4946" w:right="-16" w:hanging="43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34290</wp:posOffset>
                </wp:positionV>
                <wp:extent cx="31813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25pt;margin-top:2.7pt;width:250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   法人又は組合にあっては、主たる事務所の</w:t>
      </w:r>
    </w:p>
    <w:p>
      <w:pPr>
        <w:pStyle w:val="Style15"/>
        <w:tabs>
          <w:tab w:val="clear" w:pos="720"/>
          <w:tab w:val="left" w:pos="8520" w:leader="none"/>
        </w:tabs>
        <w:spacing w:lineRule="exact" w:line="360"/>
        <w:ind w:left="4226" w:right="-16" w:firstLine="720"/>
        <w:rPr>
          <w:sz w:val="24"/>
          <w:szCs w:val="24"/>
        </w:rPr>
      </w:pPr>
      <w:r>
        <w:rPr>
          <w:sz w:val="24"/>
          <w:szCs w:val="24"/>
        </w:rPr>
        <w:t>所在地及び名称並びに代表者の氏名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専用水道廃止報告書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right="-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専用水道を　 　　　 年　　月　　日付けで廃止したので、下記のとおり報告します。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　記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１　施設の名称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所在地　　　　東京都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３　確認番号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確認年月日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  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４　廃止の理由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4:00Z</dcterms:created>
  <dc:creator>TAIMSuser</dc:creator>
  <dc:description/>
  <cp:keywords/>
  <dc:language>en-US</dc:language>
  <cp:lastModifiedBy>東京都</cp:lastModifiedBy>
  <dcterms:modified xsi:type="dcterms:W3CDTF">2014-12-17T06:56:00Z</dcterms:modified>
  <cp:revision>4</cp:revision>
  <dc:subject/>
  <dc:title>専用水道の手引き　様式６～</dc:title>
</cp:coreProperties>
</file>