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05" w:after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東京都多摩小平保健所長　殿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       住　　所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       氏　　名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firstLine="8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24130</wp:posOffset>
                </wp:positionV>
                <wp:extent cx="29343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7pt;margin-top:1.9pt;width:231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      　　法人又は組合にあっては、主たる事務所　　　　　　　　　　　　　　                　の所在地及び名称並びに代表者の氏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専用水道業務委託開始届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left="240" w:right="-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水道の管理に関する技術上の業務を委託したので、水道法第３４条第１項において準用</w:t>
      </w:r>
    </w:p>
    <w:p>
      <w:pPr>
        <w:pStyle w:val="Style15"/>
        <w:spacing w:lineRule="exact" w:line="360"/>
        <w:ind w:left="240" w:right="-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210" w:right="-34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同法第２４条の３第２項の規定により、下記のとおり届け出ます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8040" w:leader="none"/>
        </w:tabs>
        <w:spacing w:lineRule="exact" w:line="360"/>
        <w:ind w:right="-3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　水道管理業務受託者の住所及び氏名（法人又は組合にあっては、主たる事務所の所在</w:t>
      </w:r>
    </w:p>
    <w:p>
      <w:pPr>
        <w:pStyle w:val="Style15"/>
        <w:tabs>
          <w:tab w:val="clear" w:pos="720"/>
          <w:tab w:val="left" w:pos="8040" w:leader="none"/>
        </w:tabs>
        <w:spacing w:lineRule="exact" w:line="360"/>
        <w:ind w:right="-34" w:firstLine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及び名称並びに代表者の氏名）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２　受託水道業務技術管理者の氏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３　委託した業務の範囲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４　契約期間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から　　　　　年　　月　　日まで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1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5"/>
        <w:spacing w:lineRule="exact" w:line="360"/>
        <w:ind w:firstLine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受託水道業務技術管理者の資格を有することを証する書類</w:t>
      </w:r>
    </w:p>
    <w:p>
      <w:pPr>
        <w:pStyle w:val="Style15"/>
        <w:spacing w:lineRule="exact" w:line="360"/>
        <w:rPr/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委託契約書の写し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3:00Z</dcterms:created>
  <dc:creator>TAIMSuser</dc:creator>
  <dc:description/>
  <cp:keywords/>
  <dc:language>en-US</dc:language>
  <cp:lastModifiedBy>東京都</cp:lastModifiedBy>
  <cp:lastPrinted>2014-12-17T15:51:00Z</cp:lastPrinted>
  <dcterms:modified xsi:type="dcterms:W3CDTF">2014-12-17T06:51:00Z</dcterms:modified>
  <cp:revision>4</cp:revision>
  <dc:subject/>
  <dc:title>第28号様式（第21条関係）</dc:title>
</cp:coreProperties>
</file>