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28" w:after="0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80" w:leader="none"/>
        </w:tabs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       　住　　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     　　　　　　氏　　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4198" w:hanging="585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60960</wp:posOffset>
                </wp:positionV>
                <wp:extent cx="2933700" cy="405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15pt;margin-top:4.8pt;width:230.95pt;height:3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 　    　　　 法人又は組合にあっては、主たる事務所</w:t>
      </w:r>
    </w:p>
    <w:p>
      <w:pPr>
        <w:pStyle w:val="Style15"/>
        <w:spacing w:lineRule="exact" w:line="360"/>
        <w:ind w:left="3140" w:firstLine="1080"/>
        <w:rPr>
          <w:sz w:val="24"/>
          <w:szCs w:val="24"/>
        </w:rPr>
      </w:pPr>
      <w:r>
        <w:rPr>
          <w:sz w:val="24"/>
          <w:szCs w:val="24"/>
        </w:rPr>
        <w:t>の所在地及び名称並びに代表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専用水道水道技術管理者設置報告書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120" w:right="-1" w:hanging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 水道法第３４条第１項において準用する同法第１９条第１項の規定により水道技術</w:t>
      </w:r>
    </w:p>
    <w:p>
      <w:pPr>
        <w:pStyle w:val="Style15"/>
        <w:spacing w:lineRule="exact" w:line="360"/>
        <w:ind w:left="120" w:right="-1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100" w:right="-1" w:firstLine="120"/>
        <w:rPr>
          <w:sz w:val="24"/>
          <w:szCs w:val="24"/>
        </w:rPr>
      </w:pPr>
      <w:r>
        <w:rPr>
          <w:sz w:val="24"/>
          <w:szCs w:val="24"/>
        </w:rPr>
        <w:t>管理者を設置したので、下記のとおり報告し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１　施設の名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２　水道技術管理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水道技術管理者の学歴及び水道に関する技術上の実務経験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添付書類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5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水道技術管理者の資格を有することを証する書面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2:00Z</dcterms:created>
  <dc:creator>TAIMSuser</dc:creator>
  <dc:description/>
  <cp:keywords/>
  <dc:language>en-US</dc:language>
  <cp:lastModifiedBy>東京都</cp:lastModifiedBy>
  <dcterms:modified xsi:type="dcterms:W3CDTF">2014-12-17T06:46:00Z</dcterms:modified>
  <cp:revision>4</cp:revision>
  <dc:subject/>
  <dc:title>第24号様式（第18条関係）</dc:title>
</cp:coreProperties>
</file>