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28" w:after="0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360" w:leader="none"/>
        </w:tabs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東京都多摩小平保健所長　殿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      　　住　　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      　氏　　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4765</wp:posOffset>
                </wp:positionV>
                <wp:extent cx="30670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1.95pt;width:241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  　法人又は組合にあっては、主たる事務所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  　の所在地及び名称並びに代表者の氏名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0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専用水道給水開始届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240" w:right="-34" w:hanging="240"/>
        <w:rPr>
          <w:sz w:val="24"/>
          <w:szCs w:val="24"/>
        </w:rPr>
      </w:pPr>
      <w:r>
        <w:rPr>
          <w:sz w:val="24"/>
          <w:szCs w:val="24"/>
        </w:rPr>
        <w:t>　　新設、増設又は改造に係る施設を使用して給水を開始するので、水道法第３４条第１項</w:t>
      </w:r>
    </w:p>
    <w:p>
      <w:pPr>
        <w:pStyle w:val="Style15"/>
        <w:spacing w:lineRule="exact" w:line="360"/>
        <w:ind w:left="240" w:right="-34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210" w:right="-34" w:hanging="0"/>
        <w:rPr>
          <w:sz w:val="24"/>
          <w:szCs w:val="24"/>
        </w:rPr>
      </w:pPr>
      <w:r>
        <w:rPr>
          <w:sz w:val="24"/>
          <w:szCs w:val="24"/>
        </w:rPr>
        <w:t>において準用する同法第１３条の規定により下記のとおり届け出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記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新設、増設又は改造に係る施設の名称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工事完了年月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３　給水開始年月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１　水質検査の結果</w:t>
      </w:r>
    </w:p>
    <w:p>
      <w:pPr>
        <w:pStyle w:val="Style15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２　施設検査の結果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4:00Z</dcterms:created>
  <dc:creator>TAIMSuser</dc:creator>
  <dc:description/>
  <cp:keywords/>
  <dc:language>en-US</dc:language>
  <cp:lastModifiedBy>東京都</cp:lastModifiedBy>
  <dcterms:modified xsi:type="dcterms:W3CDTF">2014-12-09T01:58:00Z</dcterms:modified>
  <cp:revision>3</cp:revision>
  <dc:subject/>
  <dc:title>第23号様式（第17条関係）</dc:title>
</cp:coreProperties>
</file>