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別添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工事計画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１　水道施設の概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２　給水戸数及び人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３　１日最大給水量及び１日平均給水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４　水源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種別　　　　　受　水（　　　　水道から受水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 　　　　　　地下水（深井戸・浅井戸）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sz w:val="24"/>
                <w:szCs w:val="24"/>
              </w:rPr>
              <w:t>湧</w:t>
            </w:r>
            <w:r/>
          </w:rubyBase>
        </w:ruby>
      </w:r>
      <w:r>
        <w:rPr>
          <w:sz w:val="24"/>
          <w:szCs w:val="24"/>
        </w:rPr>
        <w:t>水・伏流水・表流水</w:t>
      </w:r>
    </w:p>
    <w:p>
      <w:pPr>
        <w:pStyle w:val="Style15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原水水質　　　別紙「原水水質試験結果」のとおり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５　取水施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水方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取水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取水地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井戸の構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ア　口径　　　㎜　　　　　イ　深さ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ウ　ストレーナー位置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６　導水施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管種　　　　　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口径　　　㎜　　　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延長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７　浄水施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沈でん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方式：普通・薬品・その他（　　　　　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イ　池内平均流速：　　　　　　　㎝／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ろ過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方式：急速・緩速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イ　ろ過速度：　　　　　　　　　ｍ／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特殊処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方式：除鉄・除マンガン処理・その他（　　　　　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浄水池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構造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縦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横　　　深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イ　有効容量：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ｍ</w:t>
      </w:r>
      <w:r>
        <w:rPr>
          <w:sz w:val="24"/>
          <w:szCs w:val="24"/>
          <w:vertAlign w:val="superscript"/>
        </w:rPr>
        <w:t>３</w:t>
      </w:r>
      <w:r>
        <w:rPr>
          <w:sz w:val="24"/>
          <w:szCs w:val="24"/>
        </w:rPr>
        <w:t>（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　）</w:t>
      </w:r>
      <w:r>
        <w:br w:type="page"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消毒設備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型式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イ　性能：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ウ　台数：　　　　　　台（うち予備　　　　　台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８　送水施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送水ポンプ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揚程：　　　ｍ　　イ　吐出量：　　　</w:t>
      </w:r>
      <w:r>
        <w:rPr>
          <w:sz w:val="24"/>
          <w:szCs w:val="24"/>
        </w:rPr>
        <w:t>l</w:t>
      </w:r>
      <w:r>
        <w:rPr>
          <w:sz w:val="24"/>
          <w:szCs w:val="24"/>
        </w:rPr>
        <w:t>／分　　ウ　口径：　　　㎜</w:t>
      </w:r>
    </w:p>
    <w:p>
      <w:pPr>
        <w:pStyle w:val="Style15"/>
        <w:spacing w:lineRule="exact" w:line="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エ　出力：　　　</w:t>
      </w:r>
      <w:r>
        <w:rPr>
          <w:sz w:val="24"/>
          <w:szCs w:val="24"/>
        </w:rPr>
        <w:t>kw</w:t>
      </w:r>
      <w:r>
        <w:rPr>
          <w:sz w:val="24"/>
          <w:szCs w:val="24"/>
        </w:rPr>
        <w:t>　　オ　台数：　　　　台（含予備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送水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管種：　　　　　　イ　口径：　　　㎜　　　　　ウ　延長：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９　配水施設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配水池・受水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縦　　横　深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構造：　　　　　　イ　有効容量：　　　</w:t>
      </w:r>
      <w:r>
        <w:rPr>
          <w:sz w:val="24"/>
          <w:szCs w:val="24"/>
        </w:rPr>
        <w:t>ｍ</w:t>
      </w:r>
      <w:r>
        <w:rPr>
          <w:sz w:val="24"/>
          <w:szCs w:val="24"/>
          <w:vertAlign w:val="superscript"/>
        </w:rPr>
        <w:t>３</w:t>
      </w:r>
      <w:r>
        <w:rPr>
          <w:sz w:val="24"/>
          <w:szCs w:val="24"/>
        </w:rPr>
        <w:t>（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配水・揚水ポンプ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揚程：　　　ｍ　　イ　吐出量：　　　</w:t>
      </w:r>
      <w:r>
        <w:rPr>
          <w:sz w:val="24"/>
          <w:szCs w:val="24"/>
        </w:rPr>
        <w:t>l</w:t>
      </w:r>
      <w:r>
        <w:rPr>
          <w:sz w:val="24"/>
          <w:szCs w:val="24"/>
        </w:rPr>
        <w:t>／分　　ウ　口径：　　　㎜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エ　出力：　　　</w:t>
      </w:r>
      <w:r>
        <w:rPr>
          <w:sz w:val="24"/>
          <w:szCs w:val="24"/>
        </w:rPr>
        <w:t>kw</w:t>
      </w:r>
      <w:r>
        <w:rPr>
          <w:sz w:val="24"/>
          <w:szCs w:val="24"/>
        </w:rPr>
        <w:t>　　オ　台数：　　　　台（含予備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揚水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管種：　　　　　　イ　口径：　　　㎜　　　　　ウ　延長：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高架・高置水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縦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横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深さ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構造：　　　　　　イ　有効容量：　　　</w:t>
      </w:r>
      <w:r>
        <w:rPr>
          <w:sz w:val="24"/>
          <w:szCs w:val="24"/>
        </w:rPr>
        <w:t>ｍ</w:t>
      </w:r>
      <w:r>
        <w:rPr>
          <w:sz w:val="24"/>
          <w:szCs w:val="24"/>
          <w:vertAlign w:val="superscript"/>
        </w:rPr>
        <w:t>３</w:t>
      </w:r>
      <w:r>
        <w:rPr>
          <w:sz w:val="24"/>
          <w:szCs w:val="24"/>
        </w:rPr>
        <w:t>（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配水管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ア　管種：　　　　　　イ　口径：　　　㎜　　　　　ウ　延長：　　　ｍ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１０　布設工事の期間及び給水開始予定年月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事期間：　　　　年　　月　　日　から　　年　　月　　日まで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給水開始：　　　　年　　月　　日（予定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（施設概要書においては、不要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１１　添付書類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設計図（位置図、水道施設系統図、水道施設構造図等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理計算書、ポンプ仕様書、水道施設構造計算書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受水の契約書等（特に必要と認められる場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27:00Z</dcterms:created>
  <dc:creator>TAIMSuser</dc:creator>
  <dc:description/>
  <dc:language>en-US</dc:language>
  <cp:lastModifiedBy>東京都</cp:lastModifiedBy>
  <cp:lastPrinted>2015-04-24T11:28:00Z</cp:lastPrinted>
  <dcterms:modified xsi:type="dcterms:W3CDTF">2015-04-24T02:28:00Z</dcterms:modified>
  <cp:revision>3</cp:revision>
  <dc:subject/>
  <dc:title>第18号様式（第16条関係）</dc:title>
</cp:coreProperties>
</file>