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220" w:after="0"/>
        <w:ind w:right="-35" w:firstLine="76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東京都多摩小平保健所長　殿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氏　　名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965</wp:posOffset>
                </wp:positionH>
                <wp:positionV relativeFrom="paragraph">
                  <wp:posOffset>38735</wp:posOffset>
                </wp:positionV>
                <wp:extent cx="2962910" cy="373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37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95pt;margin-top:3.05pt;width:233.25pt;height:2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Mincho;ＭＳ 明朝"/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法人又は組合にあっては、主たる事務所　　　　　　　　　　　　　　　　　　　　　　　の所在地及び名称並びに代表者の氏名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簡易専用水道受検報告書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left="240" w:right="-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水道法第３４条の２第２項の規定により、簡易専用水道の管理について厚生労働大臣の</w:t>
      </w:r>
    </w:p>
    <w:p>
      <w:pPr>
        <w:pStyle w:val="Style15"/>
        <w:spacing w:lineRule="exact" w:line="360"/>
        <w:ind w:left="240" w:right="-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left="200" w:right="-34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を受けた者の検査を受けたので、下記のとおり報告します。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施設の名称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簡易専用水道の所在地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受検した登録検査機関の名称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判定基準に適合しなかった事項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spacing w:lineRule="exact" w:line="360"/>
        <w:ind w:firstLine="9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無　・　有（　　　　　　　　　　　　　　　　　　　　　　　　　　　　）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Mincho;ＭＳ 明朝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指摘番号を記入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検査年月日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連絡先　　　　氏　　名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5:00Z</dcterms:created>
  <dc:creator>TAIMSuser</dc:creator>
  <dc:description/>
  <cp:keywords/>
  <dc:language>en-US</dc:language>
  <cp:lastModifiedBy>東京都</cp:lastModifiedBy>
  <cp:lastPrinted>2014-12-17T16:00:00Z</cp:lastPrinted>
  <dcterms:modified xsi:type="dcterms:W3CDTF">2014-12-17T07:00:00Z</dcterms:modified>
  <cp:revision>4</cp:revision>
  <dc:subject/>
  <dc:title>第33号様式（第24条関係）</dc:title>
</cp:coreProperties>
</file>