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228" w:after="0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東京都多摩小平保健所長　殿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氏　　名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4445</wp:posOffset>
                </wp:positionV>
                <wp:extent cx="3009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25pt;margin-top:0.35pt;width:23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Mincho;ＭＳ 明朝"/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法人又は組合にあっては、主たる事務所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の所在地及び名称並びに代表者の氏名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簡易専用水道給水開始報告事項変更（廃止）報告書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746" w:leader="none"/>
        </w:tabs>
        <w:spacing w:lineRule="exact" w:line="360"/>
        <w:ind w:left="240" w:right="-3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簡易専用水道給水開始報告書の記載事項に変更があったので（簡易専用水道を廃止した</w:t>
      </w:r>
    </w:p>
    <w:p>
      <w:pPr>
        <w:pStyle w:val="Style15"/>
        <w:tabs>
          <w:tab w:val="clear" w:pos="720"/>
          <w:tab w:val="left" w:pos="9746" w:leader="none"/>
        </w:tabs>
        <w:spacing w:lineRule="exact" w:line="360"/>
        <w:ind w:left="240" w:right="-3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tabs>
          <w:tab w:val="clear" w:pos="720"/>
          <w:tab w:val="left" w:pos="9746" w:leader="none"/>
        </w:tabs>
        <w:spacing w:lineRule="exact" w:line="360"/>
        <w:ind w:left="200" w:right="-34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で）、下記のとおり報告します。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　施設の名称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２　簡易専用水道の所在地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３　簡易専用水道の変更事項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変更前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変更後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４　変更（廃止）年月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5:00Z</dcterms:created>
  <dc:creator>TAIMSuser</dc:creator>
  <dc:description/>
  <cp:keywords/>
  <dc:language>en-US</dc:language>
  <cp:lastModifiedBy>東京都</cp:lastModifiedBy>
  <dcterms:modified xsi:type="dcterms:W3CDTF">2014-12-10T04:46:00Z</dcterms:modified>
  <cp:revision>3</cp:revision>
  <dc:subject/>
  <dc:title>第32号様式（第23条関係）</dc:title>
</cp:coreProperties>
</file>