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345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当プールをご利用のみなさまへ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当プールは、施設の安全と衛生を確保するため、毎日点検を実施しております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な点検結果は以下のとおりです。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400"/>
              <w:ind w:firstLine="46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　　　年　　　月　　　日</w:t>
            </w:r>
          </w:p>
          <w:p>
            <w:pPr>
              <w:pStyle w:val="Normal"/>
              <w:spacing w:lineRule="exact" w:line="400"/>
              <w:ind w:firstLine="46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管理者</w:t>
            </w:r>
          </w:p>
          <w:p>
            <w:pPr>
              <w:pStyle w:val="Normal"/>
              <w:spacing w:lineRule="exact" w:line="400"/>
              <w:ind w:firstLine="46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連絡先：　　　－　　　－　　　　）</w:t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点検項目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点検結果</w:t>
            </w:r>
          </w:p>
        </w:tc>
      </w:tr>
      <w:tr>
        <w:trPr>
          <w:trHeight w:val="14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循環水取入口、排水口及び吐出口の金網、鉄格子及び吸込み防止金具等は、堅固に固定されているか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6" w:hanging="535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循環ろ過器及び塩素滅菌機は、適正に作動しているか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内は常に整とんし、水泳者が利用する場所は毎日１回以上清掃しているか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1" w:hanging="5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視人は、適正に配置され、常に水泳者の安全に配慮しているか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1" w:hanging="5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プール水の水質は、適正か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1" w:hanging="5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遊離残留塩素濃度等を、毎時間確認しているか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1" w:hanging="5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の点検項目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1" w:hanging="5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47:00Z</dcterms:created>
  <dc:creator>東京都</dc:creator>
  <dc:description/>
  <cp:keywords/>
  <dc:language>en-US</dc:language>
  <cp:lastModifiedBy>東京都</cp:lastModifiedBy>
  <cp:lastPrinted>2015-04-16T11:38:00Z</cp:lastPrinted>
  <dcterms:modified xsi:type="dcterms:W3CDTF">2015-07-30T00:47:00Z</dcterms:modified>
  <cp:revision>7</cp:revision>
  <dc:subject/>
  <dc:title>（一）</dc:title>
</cp:coreProperties>
</file>