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監視人の配置及び総人数並びに救護のための診療所、病院名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学　校</w:t>
      </w:r>
    </w:p>
    <w:p>
      <w:pPr>
        <w:pStyle w:val="Normal"/>
        <w:jc w:val="center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　　　　　　　　　　　　　　　　</w:t>
      </w:r>
      <w:r>
        <w:rPr/>
        <w:t>　幼稚園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監視人の配置及び人数</w:t>
      </w:r>
    </w:p>
    <w:p>
      <w:pPr>
        <w:pStyle w:val="Normal"/>
        <w:ind w:left="480" w:hanging="480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監視台又は救護所を追加記入し、プール利用時における監視人の配置を明示してください。また、監視人となる方の総人数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546735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9pt;width:430.4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監視人の総人数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/>
      </w:pPr>
      <w:r>
        <w:rPr/>
        <w:t>２　救護のための診療所又は病院（２ヵ所以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467350" cy="1166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0pt;width:430.45pt;height:9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5362575" cy="985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名　称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所在地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77.6pt;mso-wrap-distance-left:9.05pt;mso-wrap-distance-right:9.05pt;mso-wrap-distance-top:0pt;mso-wrap-distance-bottom:0pt;margin-top:9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名　称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所在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467350" cy="1176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1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0pt;width:430.45pt;height:9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5362575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名　称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所在地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71.25pt;mso-wrap-distance-left:9.05pt;mso-wrap-distance-right:9.05pt;mso-wrap-distance-top:0pt;mso-wrap-distance-bottom:0pt;margin-top:9pt;mso-position-vertical-relative:text;margin-left: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名　称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所在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9:00Z</dcterms:created>
  <dc:creator>TAIMS</dc:creator>
  <dc:description/>
  <dc:language>en-US</dc:language>
  <cp:lastModifiedBy>東京都</cp:lastModifiedBy>
  <cp:lastPrinted>2015-04-16T11:58:00Z</cp:lastPrinted>
  <dcterms:modified xsi:type="dcterms:W3CDTF">2015-04-22T06:39:00Z</dcterms:modified>
  <cp:revision>2</cp:revision>
  <dc:subject/>
  <dc:title>監視人、救護のための診療所又は病院名簿</dc:title>
</cp:coreProperties>
</file>