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3"/>
        <w:gridCol w:w="762"/>
        <w:gridCol w:w="1131"/>
        <w:gridCol w:w="1079"/>
        <w:gridCol w:w="814"/>
        <w:gridCol w:w="1894"/>
      </w:tblGrid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者氏名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シャワー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温水シャワー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6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便　所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性用（大）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性用（小）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性用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者用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面水栓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用水栓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眼器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暖室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足洗い場の有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腰洗い槽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監視所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放送設備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種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直結・専用水道・簡易専用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特定小規模貯水槽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小規模貯水槽水道・不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（貯水槽有効容量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  <w:u w:val="single" w:color="3333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2"/>
                <w:szCs w:val="22"/>
                <w:u w:val="single" w:color="333333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原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8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種類</w:t>
            </w:r>
          </w:p>
        </w:tc>
        <w:tc>
          <w:tcPr>
            <w:tcW w:w="72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亜塩素酸ナトリウム・次亜塩素酸カルシウム・塩素化イソシアヌル酸塩素ガス・食塩電気分解・二酸化塩素・その他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以外によ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毒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施設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の薬剤保管室・倉庫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・ロッカー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形態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能力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貯水槽（プール）が３以上ある場合は、本シートをコピーしてすべての貯水槽（プール）について、それぞれ記載してください。</w:t>
      </w:r>
    </w:p>
    <w:tbl>
      <w:tblPr>
        <w:tblW w:w="103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340"/>
        <w:gridCol w:w="896"/>
        <w:gridCol w:w="1650"/>
        <w:gridCol w:w="334"/>
      </w:tblGrid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の設置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3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排水口　　　　　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33" w:hRule="atLeast"/>
        </w:trPr>
        <w:tc>
          <w:tcPr>
            <w:tcW w:w="1003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同一系統の場合には同じ記号に○をつけてください。</w:t>
            </w:r>
          </w:p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複数の貯水槽で共有する場合には同じ記号に○をつけてください。</w:t>
            </w:r>
          </w:p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貯水槽内開口部がない場合は、二重線を引いて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3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一系統の場合には同じ記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複数の貯水槽で共有する場合には同じ記号に○をつけ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貯水槽内開口部がない場合は、二重線を引い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/>
      </w:pPr>
      <w:r>
        <w:rPr/>
        <w:t>付近の見取図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　（別添図面のとおり）</w:t>
      </w:r>
    </w:p>
    <w:p>
      <w:pPr>
        <w:pStyle w:val="Normal"/>
        <w:ind w:right="6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貯水槽内開口部（</w:t>
      </w:r>
      <w:r>
        <w:rPr>
          <w:rFonts w:ascii="ＭＳ 明朝;MS Mincho" w:hAnsi="ＭＳ 明朝;MS Mincho" w:cs="ＭＳ 明朝;MS Mincho"/>
          <w:sz w:val="22"/>
          <w:szCs w:val="22"/>
        </w:rPr>
        <w:t>循環水取入口、排水口、吐出口、起流装置の取入口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表示</w:t>
      </w:r>
    </w:p>
    <w:sectPr>
      <w:headerReference w:type="default" r:id="rId2"/>
      <w:type w:val="nextPage"/>
      <w:pgSz w:w="11906" w:h="16838"/>
      <w:pgMar w:left="1134" w:right="849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プール　構造設備の概要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49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4:00Z</dcterms:created>
  <dc:creator>東京都</dc:creator>
  <dc:description/>
  <cp:keywords/>
  <dc:language>en-US</dc:language>
  <cp:lastModifiedBy>東京都</cp:lastModifiedBy>
  <cp:lastPrinted>2014-12-17T16:24:00Z</cp:lastPrinted>
  <dcterms:modified xsi:type="dcterms:W3CDTF">2015-04-16T01:11:00Z</dcterms:modified>
  <cp:revision>9</cp:revision>
  <dc:subject/>
  <dc:title>構造設備の概要</dc:title>
</cp:coreProperties>
</file>