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3690"/>
        <w:gridCol w:w="1686"/>
        <w:gridCol w:w="3465"/>
      </w:tblGrid>
      <w:tr>
        <w:trPr>
          <w:trHeight w:val="315" w:hRule="atLeast"/>
        </w:trPr>
        <w:tc>
          <w:tcPr>
            <w:tcW w:w="102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者（クリーニング師のみ記入）　</w:t>
            </w:r>
          </w:p>
        </w:tc>
      </w:tr>
      <w:tr>
        <w:trPr>
          <w:trHeight w:val="237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41855</wp:posOffset>
                      </wp:positionH>
                      <wp:positionV relativeFrom="paragraph">
                        <wp:posOffset>4445</wp:posOffset>
                      </wp:positionV>
                      <wp:extent cx="335280" cy="8300720"/>
                      <wp:effectExtent l="77470" t="9525" r="7620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5160" cy="8300880"/>
                                <a:chOff x="0" y="0"/>
                                <a:chExt cx="335160" cy="8300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5160" cy="7117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33360" cy="355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331560" cy="118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0120" cy="118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32240"/>
                                        <a:ext cx="330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84400"/>
                                      <a:ext cx="330840" cy="118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400" cy="118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31880"/>
                                        <a:ext cx="329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2374920"/>
                                      <a:ext cx="330840" cy="118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400" cy="118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32240"/>
                                        <a:ext cx="329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800" y="161280"/>
                                      <a:ext cx="283320" cy="57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照　合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321920"/>
                                      <a:ext cx="283320" cy="57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照　合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2489040"/>
                                      <a:ext cx="283320" cy="57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照　合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559320"/>
                                    <a:ext cx="333360" cy="35586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720" y="0"/>
                                      <a:ext cx="331560" cy="118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30120" cy="118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731880"/>
                                        <a:ext cx="33012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184040"/>
                                      <a:ext cx="330840" cy="118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400" cy="118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32240"/>
                                        <a:ext cx="329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520" y="2374920"/>
                                      <a:ext cx="330840" cy="118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29400" cy="11836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731880"/>
                                        <a:ext cx="329400" cy="0"/>
                                      </a:xfrm>
                                      <a:prstGeom prst="line">
                                        <a:avLst/>
                                      </a:prstGeom>
                                      <a:ln w="190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800" y="161280"/>
                                      <a:ext cx="283320" cy="57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照　合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1321920"/>
                                      <a:ext cx="283320" cy="57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照　合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800" y="2489040"/>
                                      <a:ext cx="283320" cy="570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20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ＭＳ ゴシック;MS Gothic" w:hAnsi="ＭＳ ゴシック;MS Gothic" w:eastAsia="ＭＳ ゴシック;MS Gothic" w:cs="ＭＳ ゴシック;MS Gothic"/>
                                            <w:color w:val="auto"/>
                                            <w:lang w:val="en-US" w:eastAsia="ja-JP" w:bidi="ar-SA"/>
                                          </w:rPr>
                                          <w:t>照　合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 vert="eaVert"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800" y="7116480"/>
                                  <a:ext cx="330840" cy="11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0840" cy="1184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29400" cy="118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732240"/>
                                      <a:ext cx="3294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7280" y="113040"/>
                                    <a:ext cx="283320" cy="570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20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ＭＳ ゴシック;MS Gothic" w:hAnsi="ＭＳ ゴシック;MS Gothic" w:eastAsia="ＭＳ ゴシック;MS Gothic" w:cs="ＭＳ ゴシック;MS Gothic"/>
                                          <w:color w:val="auto"/>
                                          <w:lang w:val="en-US" w:eastAsia="ja-JP" w:bidi="ar-SA"/>
                                        </w:rPr>
                                        <w:t>照　合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 vert="eaVer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65pt;margin-top:0.35pt;width:26.35pt;height:653.6pt" coordorigin="3373,7" coordsize="527,13072">
                      <v:group id="shape_0" style="position:absolute;left:3373;top:7;width:527;height:11209">
                        <v:group id="shape_0" style="position:absolute;left:3376;top:7;width:525;height:5604">
                          <v:group id="shape_0" style="position:absolute;left:3377;top:7;width:522;height:1864">
                            <v:rect id="shape_0" fillcolor="white" stroked="t" o:allowincell="t" style="position:absolute;left:3377;top:7;width:519;height:1863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3379,1160" to="3898,116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76;top:1872;width:521;height:1864">
                            <v:rect id="shape_0" fillcolor="white" stroked="t" o:allowincell="t" style="position:absolute;left:3376;top:1872;width:518;height:1863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3378,3025" to="3896,302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80;top:3747;width:521;height:1864">
                            <v:rect id="shape_0" fillcolor="white" stroked="t" o:allowincell="t" style="position:absolute;left:3380;top:3747;width:518;height:1863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3382,4900" to="3900,490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t" style="position:absolute;left:3407;top:261;width:445;height:89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照　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07;top:2089;width:445;height:89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照　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07;top:3927;width:445;height:89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照　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group id="shape_0" style="position:absolute;left:3373;top:5612;width:525;height:5604">
                          <v:group id="shape_0" style="position:absolute;left:3374;top:5612;width:521;height:1864">
                            <v:rect id="shape_0" fillcolor="white" stroked="t" o:allowincell="t" style="position:absolute;left:3374;top:5612;width:519;height:1863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3376,6765" to="3895,676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73;top:7477;width:521;height:1864">
                            <v:rect id="shape_0" fillcolor="white" stroked="t" o:allowincell="t" style="position:absolute;left:3373;top:7477;width:518;height:1863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3375,8630" to="3893,8630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77;top:9352;width:521;height:1864">
                            <v:rect id="shape_0" fillcolor="white" stroked="t" o:allowincell="t" style="position:absolute;left:3377;top:9352;width:518;height:1863;mso-wrap-style:none;v-text-anchor:middle">
                              <v:fill o:detectmouseclick="t" type="solid" color2="black"/>
                              <v:stroke color="black" weight="19080" joinstyle="miter" endcap="flat"/>
                              <w10:wrap type="none"/>
                            </v:rect>
                            <v:line id="shape_0" from="3379,10505" to="3897,10505" stroked="t" o:allowincell="t" style="position:absolute">
                              <v:stroke color="black" weight="19080" joinstyle="miter" endcap="flat"/>
                              <v:fill o:detectmouseclick="t" on="false"/>
                              <w10:wrap type="none"/>
                            </v:line>
                          </v:group>
                          <v:shape id="shape_0" stroked="f" o:allowincell="t" style="position:absolute;left:3404;top:5866;width:445;height:89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照　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04;top:7694;width:445;height:89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照　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3404;top:9532;width:445;height:897;mso-wrap-style:square;v-text-anchor:top" type="_x0000_t202">
                            <v:textbox style="layout-flow:vertical"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照　合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group id="shape_0" style="position:absolute;left:3376;top:11214;width:521;height:1865">
                        <v:group id="shape_0" style="position:absolute;left:3376;top:11214;width:521;height:1865">
                          <v:rect id="shape_0" fillcolor="white" stroked="t" o:allowincell="t" style="position:absolute;left:3376;top:11214;width:518;height:186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rect>
                          <v:line id="shape_0" from="3378,12367" to="3896,12367" stroked="t" o:allowincell="t" style="position:absolute">
                            <v:stroke color="black" weight="1908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403;top:11392;width:445;height:898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照　合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 道 府 県</w:t>
            </w:r>
          </w:p>
        </w:tc>
      </w:tr>
      <w:tr>
        <w:trPr>
          <w:trHeight w:val="286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>
          <w:trHeight w:val="311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>
          <w:trHeight w:val="217" w:hRule="atLeast"/>
        </w:trPr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 道 府 県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 道 府 県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hanging="0"/>
              <w:rPr>
                <w:rFonts w:ascii="ＭＳ 明朝;MS Mincho" w:hAnsi="ＭＳ 明朝;MS Mincho" w:eastAsia="ＭＳ ゴシック;MS Gothic" w:cs="ＭＳ 明朝;MS Mincho"/>
                <w:w w:val="9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9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20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 道 府 県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 道 府 県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 道 府 県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7" w:firstLine="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氏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w w:val="90"/>
                <w:sz w:val="24"/>
              </w:rPr>
              <w:t>（生年月日）</w:t>
            </w:r>
          </w:p>
        </w:tc>
        <w:tc>
          <w:tcPr>
            <w:tcW w:w="36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right="-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本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都 道 府 県</w:t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住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rFonts w:ascii="ＭＳ 明朝;MS Mincho" w:hAnsi="ＭＳ 明朝;MS Mincho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0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6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" w:right="-2" w:firstLine="981"/>
              <w:rPr>
                <w:rFonts w:ascii="ＭＳ 明朝;MS Mincho" w:hAnsi="ＭＳ 明朝;MS Mincho" w:eastAsia="ＭＳ ゴシック;MS Gothic" w:cs="ＭＳ 明朝;MS Mincho"/>
                <w:spacing w:val="-24"/>
                <w:w w:val="9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4"/>
                <w:w w:val="90"/>
                <w:kern w:val="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1"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従事年月日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12" w:hanging="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　年　　　月　　　日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免許取得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2" w:hanging="0"/>
              <w:jc w:val="center"/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昭 和・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righ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免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"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号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3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4"/>
              </w:rPr>
              <w:t>研修年月日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4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24"/>
                <w:w w:val="90"/>
                <w:sz w:val="24"/>
              </w:rPr>
              <w:t>平 成</w:t>
            </w: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　　　年　　月　　日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ind w:left="31" w:right="-107" w:hanging="0"/>
              <w:rPr>
                <w:rFonts w:ascii="ＭＳ ゴシック;MS Gothic" w:hAnsi="ＭＳ ゴシック;MS Gothic" w:eastAsia="ＭＳ ゴシック;MS Gothic" w:cs="ＭＳ ゴシック;MS Gothic"/>
                <w:w w:val="15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w w:val="71"/>
                <w:kern w:val="0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71"/>
                <w:kern w:val="0"/>
                <w:sz w:val="24"/>
              </w:rPr>
              <w:t>研修修了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w w:val="71"/>
                <w:kern w:val="0"/>
                <w:sz w:val="24"/>
              </w:rPr>
              <w:t>号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4" w:firstLine="1440"/>
              <w:rPr>
                <w:rFonts w:ascii="ＭＳ 明朝;MS Mincho" w:hAnsi="ＭＳ 明朝;MS Mincho" w:eastAsia="ＭＳ ゴシック;MS Gothic" w:cs="ＭＳ 明朝;MS Mincho"/>
                <w:w w:val="150"/>
                <w:kern w:val="0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w w:val="15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exact" w:line="200"/>
        <w:rPr>
          <w:rFonts w:ascii="ＭＳ Ｐゴシック" w:hAnsi="ＭＳ Ｐゴシック" w:eastAsia="ＭＳ Ｐゴシック" w:cs="ＭＳ Ｐゴシック"/>
          <w:kern w:val="0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670</wp:posOffset>
                </wp:positionH>
                <wp:positionV relativeFrom="paragraph">
                  <wp:posOffset>8858885</wp:posOffset>
                </wp:positionV>
                <wp:extent cx="5462270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研修年月日、研修修了番号については、受講している場合のみ記入して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24.7pt;mso-wrap-distance-left:9.05pt;mso-wrap-distance-right:9.05pt;mso-wrap-distance-top:0pt;mso-wrap-distance-bottom:0pt;margin-top:697.55pt;mso-position-vertical-relative:text;margin-left:9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研修年月日、研修修了番号については、受講している場合のみ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クリーニング従事者（追加別紙）　　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3175</wp:posOffset>
              </wp:positionV>
              <wp:extent cx="1863090" cy="53149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309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934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2025"/>
                            <w:gridCol w:w="909"/>
                          </w:tblGrid>
                          <w:tr>
                            <w:trPr>
                              <w:trHeight w:val="435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システム入力済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392" w:hRule="atLeast"/>
                            </w:trPr>
                            <w:tc>
                              <w:tcPr>
                                <w:tcW w:w="20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  <w:t>　　　月　　日</w:t>
                                </w:r>
                              </w:p>
                            </w:tc>
                            <w:tc>
                              <w:tcPr>
                                <w:tcW w:w="909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ＭＳ 明朝;MS Mincho" w:hAnsi="ＭＳ 明朝;MS Mincho" w:cs="ＭＳ 明朝;MS Mincho"/>
                                    <w:sz w:val="24"/>
                                  </w:rPr>
                                </w:pPr>
                                <w:r>
                                  <w:rPr>
                                    <w:rFonts w:cs="ＭＳ 明朝;MS Mincho" w:ascii="ＭＳ 明朝;MS Mincho" w:hAnsi="ＭＳ 明朝;MS Mincho"/>
                                    <w:sz w:val="2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7pt;height:41.85pt;mso-wrap-distance-left:7.1pt;mso-wrap-distance-right:0pt;mso-wrap-distance-top:0pt;mso-wrap-distance-bottom:0pt;margin-top:0.25pt;mso-position-vertical-relative:text;margin-left:363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2934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2025"/>
                      <w:gridCol w:w="909"/>
                    </w:tblGrid>
                    <w:tr>
                      <w:trPr>
                        <w:trHeight w:val="435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システム入力済</w:t>
                          </w:r>
                        </w:p>
                      </w:tc>
                      <w:tc>
                        <w:tcPr>
                          <w:tcW w:w="909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  <w:tr>
                      <w:trPr>
                        <w:trHeight w:val="392" w:hRule="atLeast"/>
                      </w:trPr>
                      <w:tc>
                        <w:tcPr>
                          <w:tcW w:w="20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  <w:t>　　　月　　日</w:t>
                          </w:r>
                        </w:p>
                      </w:tc>
                      <w:tc>
                        <w:tcPr>
                          <w:tcW w:w="909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ＭＳ 明朝;MS Mincho" w:hAnsi="ＭＳ 明朝;MS Mincho" w:cs="ＭＳ 明朝;MS Mincho"/>
                              <w:sz w:val="24"/>
                            </w:rPr>
                          </w:pPr>
                          <w:r>
                            <w:rPr>
                              <w:rFonts w:cs="ＭＳ 明朝;MS Mincho" w:ascii="ＭＳ 明朝;MS Mincho" w:hAnsi="ＭＳ 明朝;MS Mincho"/>
                              <w:sz w:val="2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43:00Z</dcterms:created>
  <dc:creator>東京都</dc:creator>
  <dc:description/>
  <cp:keywords/>
  <dc:language>en-US</dc:language>
  <cp:lastModifiedBy>東京都</cp:lastModifiedBy>
  <cp:lastPrinted>2008-06-10T18:51:00Z</cp:lastPrinted>
  <dcterms:modified xsi:type="dcterms:W3CDTF">2015-04-10T01:31:00Z</dcterms:modified>
  <cp:revision>6</cp:revision>
  <dc:subject/>
  <dc:title>届出・申請　台帳記載事項</dc:title>
</cp:coreProperties>
</file>