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6"/>
        <w:gridCol w:w="3690"/>
        <w:gridCol w:w="6"/>
        <w:gridCol w:w="489"/>
        <w:gridCol w:w="1191"/>
        <w:gridCol w:w="3486"/>
        <w:gridCol w:w="426"/>
        <w:gridCol w:w="9"/>
      </w:tblGrid>
      <w:tr>
        <w:trPr>
          <w:trHeight w:val="390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建物の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模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　階／地下　　　階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格納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hd w:fill="D8D8D8" w:val="clear"/>
              </w:rPr>
              <w:t>仕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hd w:fill="D8D8D8" w:val="clear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　　個</w:t>
            </w:r>
          </w:p>
          <w:p>
            <w:pPr>
              <w:pStyle w:val="Normal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棚　　　　　　個</w:t>
            </w:r>
          </w:p>
          <w:p>
            <w:pPr>
              <w:pStyle w:val="Normal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ール    ｍ    本</w:t>
            </w:r>
          </w:p>
          <w:p>
            <w:pPr>
              <w:pStyle w:val="Normal"/>
              <w:ind w:firstLine="1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    本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　　個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営業者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 道 府 県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管理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4" w:firstLine="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《設置する場合》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8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　　　年　月　日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5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所在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従事者数</w:t>
            </w:r>
          </w:p>
        </w:tc>
        <w:tc>
          <w:tcPr>
            <w:tcW w:w="3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師　 　  　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設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2"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従事者　 　　　　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2" w:right="-8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0314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8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02705</wp:posOffset>
                      </wp:positionH>
                      <wp:positionV relativeFrom="paragraph">
                        <wp:posOffset>7555865</wp:posOffset>
                      </wp:positionV>
                      <wp:extent cx="330835" cy="1185545"/>
                      <wp:effectExtent l="10160" t="10160" r="762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840" cy="1185480"/>
                                <a:chOff x="0" y="0"/>
                                <a:chExt cx="330840" cy="118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9400" cy="118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94000"/>
                                  </a:srgbClr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33320"/>
                                  <a:ext cx="329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.15pt;margin-top:594.95pt;width:26pt;height:93.35pt" coordorigin="10083,11899" coordsize="520,1867">
                      <v:rect id="shape_0" fillcolor="white" stroked="t" o:allowincell="t" style="position:absolute;left:10083;top:11899;width:518;height:1866;mso-wrap-style:none;v-text-anchor:middle">
                        <v:fill o:detectmouseclick="t" type="solid" color2="black" opacity="0.93"/>
                        <v:stroke color="black" weight="19080" joinstyle="miter" endcap="flat"/>
                        <w10:wrap type="none"/>
                      </v:rect>
                      <v:line id="shape_0" from="10085,13054" to="10603,130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従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クリーニング師のみ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9850</wp:posOffset>
                      </wp:positionH>
                      <wp:positionV relativeFrom="paragraph">
                        <wp:posOffset>7670165</wp:posOffset>
                      </wp:positionV>
                      <wp:extent cx="28321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照　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45pt;mso-wrap-distance-left:9.05pt;mso-wrap-distance-right:9.05pt;mso-wrap-distance-top:0pt;mso-wrap-distance-bottom:0pt;margin-top:603.95pt;mso-position-vertical-relative:text;margin-left:50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照　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left="-2" w:right="-2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 道 府 県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合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" w:right="-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 道 府 県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照合</w:t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34" w:firstLine="144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left="-2" w:right="-2" w:hanging="0"/>
              <w:jc w:val="center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60"/>
        <w:ind w:right="-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4765040</wp:posOffset>
                </wp:positionV>
                <wp:extent cx="533654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23.9pt;mso-wrap-distance-left:9.05pt;mso-wrap-distance-right:9.05pt;mso-wrap-distance-top:0pt;mso-wrap-distance-bottom:0pt;margin-top:375.2pt;mso-position-vertical-relative:text;margin-left:1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right="-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160"/>
        <w:ind w:right="-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577"/>
        <w:gridCol w:w="578"/>
        <w:gridCol w:w="6030"/>
      </w:tblGrid>
      <w:tr>
        <w:trPr>
          <w:trHeight w:val="72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60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4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数　　件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施設ごとに名称、所在地、従事者数及びクリーニング師の氏名を一覧表に記載</w:t>
            </w:r>
          </w:p>
        </w:tc>
      </w:tr>
    </w:tbl>
    <w:p>
      <w:pPr>
        <w:pStyle w:val="Normal"/>
        <w:spacing w:lineRule="exact" w:line="160"/>
        <w:ind w:right="-8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07"/>
        <w:gridCol w:w="3624"/>
        <w:gridCol w:w="1276"/>
        <w:gridCol w:w="3260"/>
      </w:tblGrid>
      <w:tr>
        <w:trPr>
          <w:trHeight w:val="458" w:hRule="atLeast"/>
        </w:trPr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者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リーニング師氏名</w:t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68630</wp:posOffset>
                      </wp:positionV>
                      <wp:extent cx="3422015" cy="303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入欄が足りない場合は、別添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5pt;height:23.9pt;mso-wrap-distance-left:9.05pt;mso-wrap-distance-right:9.05pt;mso-wrap-distance-top:0pt;mso-wrap-distance-bottom:0pt;margin-top:36.9pt;mso-position-vertical-relative:text;margin-left:13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欄が足りない場合は、別添と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268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left="-424" w:firstLine="560"/>
        <w:rPr/>
      </w:pPr>
      <w:r>
        <w:rPr/>
        <w:t>付近の見取図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left="-424" w:firstLine="56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施設の平面図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（取次）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2:00Z</dcterms:created>
  <dc:creator>東京都</dc:creator>
  <dc:description/>
  <cp:keywords/>
  <dc:language>en-US</dc:language>
  <cp:lastModifiedBy>東京都</cp:lastModifiedBy>
  <cp:lastPrinted>2015-04-06T13:44:00Z</cp:lastPrinted>
  <dcterms:modified xsi:type="dcterms:W3CDTF">2015-11-20T07:20:00Z</dcterms:modified>
  <cp:revision>12</cp:revision>
  <dc:subject/>
  <dc:title>届出・申請　台帳記載事項</dc:title>
</cp:coreProperties>
</file>