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29" w:firstLine="672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60"/>
        <w:ind w:right="80" w:firstLine="240"/>
        <w:rPr>
          <w:sz w:val="24"/>
        </w:rPr>
      </w:pPr>
      <w:r>
        <w:rPr>
          <w:sz w:val="24"/>
        </w:rPr>
        <w:t>東京都多摩小平保健所長　殿</w:t>
      </w:r>
    </w:p>
    <w:p>
      <w:pPr>
        <w:pStyle w:val="Normal"/>
        <w:snapToGrid w:val="false"/>
        <w:spacing w:lineRule="exact" w:line="360"/>
        <w:ind w:right="8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9" w:right="80" w:firstLine="235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pacing w:lineRule="exact" w:line="360"/>
        <w:ind w:left="229" w:right="80"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9" w:right="80" w:firstLine="235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spacing w:lineRule="exact" w:line="360"/>
        <w:ind w:left="229" w:right="80"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80" w:firstLine="4080"/>
        <w:rPr>
          <w:sz w:val="24"/>
        </w:rPr>
      </w:pPr>
      <w:r>
        <w:rPr>
          <w:sz w:val="24"/>
        </w:rPr>
        <w:t>電　話　　　　（　　　）</w:t>
      </w:r>
    </w:p>
    <w:p>
      <w:pPr>
        <w:pStyle w:val="Normal"/>
        <w:spacing w:lineRule="exact" w:line="360"/>
        <w:ind w:right="80" w:firstLine="39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2286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65pt;margin-top:1.8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法人にあっては、名称、事務所</w:t>
      </w:r>
    </w:p>
    <w:p>
      <w:pPr>
        <w:pStyle w:val="Normal"/>
        <w:spacing w:lineRule="exact" w:line="360"/>
        <w:ind w:right="80" w:firstLine="4920"/>
        <w:rPr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spacing w:lineRule="exact" w:line="360"/>
        <w:ind w:left="229" w:righ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29" w:right="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特例承認申請</w:t>
      </w:r>
      <w:r>
        <w:rPr>
          <w:kern w:val="0"/>
          <w:sz w:val="24"/>
        </w:rPr>
        <w:t>書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公衆浴場の設置場所の配置及び衛生措置等の基準に関する条例第４条の規定に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kern w:val="0"/>
          <w:sz w:val="24"/>
        </w:rPr>
      </w:pPr>
      <w:r>
        <w:rPr>
          <w:kern w:val="0"/>
          <w:sz w:val="24"/>
        </w:rPr>
        <w:t>より、下記のとおり基準の特例の承認を受けたいので申請します。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２　施設の所在地　東京都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３　公衆浴場の種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承認を受けようとする事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５　承認を受けようとする理由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東京都</dc:creator>
  <dc:description/>
  <cp:keywords/>
  <dc:language>en-US</dc:language>
  <cp:lastModifiedBy>東京都</cp:lastModifiedBy>
  <cp:lastPrinted>2003-09-04T15:05:00Z</cp:lastPrinted>
  <dcterms:modified xsi:type="dcterms:W3CDTF">2014-12-08T06:37:00Z</dcterms:modified>
  <cp:revision>3</cp:revision>
  <dc:subject/>
  <dc:title>年　　月　　日</dc:title>
</cp:coreProperties>
</file>