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記載例】</w:t>
      </w:r>
    </w:p>
    <w:p>
      <w:pPr>
        <w:pStyle w:val="Normal"/>
        <w:jc w:val="center"/>
        <w:rPr/>
      </w:pPr>
      <w:r>
        <w:rPr/>
        <w:t>職　歴　書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120"/>
        <w:gridCol w:w="2160"/>
      </w:tblGrid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正・昭和・平成　　　　　　　　　年　　　　　　月　　　　　　日生まれ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720"/>
        <w:gridCol w:w="684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歴　・　職　歴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医師（歯科医師）免許、臨床研修等終了登録証の番号、年月日を記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退職も入れ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内科医院開設・管理者就任。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に至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直前の職歴まで書かれているか確認する。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賞罰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2514600" cy="342900"/>
                <wp:effectExtent l="5080" t="5080" r="3175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ectCallout">
                          <a:avLst>
                            <a:gd name="adj1" fmla="val 28611"/>
                            <a:gd name="adj2" fmla="val 10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※記載日付は、開設日以降の届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16.25pt;width:19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※記載日付は、開設日以降の届出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1485900" cy="342900"/>
                <wp:effectExtent l="5080" t="126365" r="882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55768"/>
                            <a:gd name="adj2" fmla="val -8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シャチハタ印は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.25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シャチハタ印は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9:00Z</dcterms:created>
  <dc:creator>東京都</dc:creator>
  <dc:description/>
  <cp:keywords/>
  <dc:language>en-US</dc:language>
  <cp:lastModifiedBy>東京都</cp:lastModifiedBy>
  <cp:lastPrinted>2013-08-16T17:08:00Z</cp:lastPrinted>
  <dcterms:modified xsi:type="dcterms:W3CDTF">2013-08-16T08:13:00Z</dcterms:modified>
  <cp:revision>1</cp:revision>
  <dc:subject/>
  <dc:title>【記載例】</dc:title>
</cp:coreProperties>
</file>