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5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24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4128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11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240"/>
              <w:textAlignment w:val="center"/>
              <w:rPr/>
            </w:pPr>
            <w:r>
              <w:rPr>
                <w:rFonts w:cs="Century"/>
              </w:rPr>
              <w:t>　東京都多摩小平保健所長　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つては、主たる事務所の所在地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つては、代表者の職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定外広告事項許可申請書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下記のとおり、歯科技工士法第</w:t>
            </w:r>
            <w:r>
              <w:rPr>
                <w:rFonts w:cs="Century"/>
              </w:rPr>
              <w:t>2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号の規定により、広告事項を許可するよう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21" w:hanging="32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歯科技工所の名称及び所在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21" w:hanging="32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広告しようとする事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21" w:hanging="32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許可を受けようとする具体的理由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21" w:hanging="32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許可に関し、参考となる事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21" w:hanging="32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参考書類は、別添のとおりです。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21" w:hanging="32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広告の方法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209" w:hanging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5:18:00Z</dcterms:created>
  <dc:creator/>
  <dc:description/>
  <cp:keywords/>
  <dc:language>en-US</dc:language>
  <cp:lastModifiedBy/>
  <cp:lastPrinted>2018-07-25T13:52:00Z</cp:lastPrinted>
  <dcterms:modified xsi:type="dcterms:W3CDTF">2024-01-22T00:25:00Z</dcterms:modified>
  <cp:revision>24</cp:revision>
  <dc:subject/>
  <dc:title/>
</cp:coreProperties>
</file>