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1612265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pt;margin-top:12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2142"/>
        <w:gridCol w:w="5417"/>
        <w:gridCol w:w="302"/>
      </w:tblGrid>
      <w:tr>
        <w:trPr>
          <w:trHeight w:val="41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多摩小平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 xml:space="preserve">　　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 xml:space="preserve">　　 </w:t>
            </w:r>
          </w:p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歯科技工所休</w:t>
            </w:r>
            <w:r>
              <w:rPr>
                <w:spacing w:val="104"/>
              </w:rPr>
              <w:t>(</w:t>
            </w:r>
            <w:r>
              <w:rPr>
                <w:spacing w:val="52"/>
              </w:rPr>
              <w:t>廃</w:t>
            </w:r>
            <w:r>
              <w:rPr>
                <w:spacing w:val="52"/>
              </w:rPr>
              <w:t>)</w:t>
            </w:r>
            <w:r>
              <w:rPr>
                <w:spacing w:val="52"/>
              </w:rPr>
              <w:t>止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 　　第　　　　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"/>
              </w:rPr>
              <w:t>休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廃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止した理</w:t>
            </w:r>
            <w:r>
              <w:rPr/>
              <w:t>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年月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休止の予定期</w:t>
            </w:r>
            <w:r>
              <w:rPr/>
              <w:t>間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7:00Z</dcterms:created>
  <dc:creator/>
  <dc:description/>
  <cp:keywords/>
  <dc:language>en-US</dc:language>
  <cp:lastModifiedBy/>
  <dcterms:modified xsi:type="dcterms:W3CDTF">2024-01-22T00:25:00Z</dcterms:modified>
  <cp:revision>27</cp:revision>
  <dc:subject/>
  <dc:title/>
</cp:coreProperties>
</file>