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別紙１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多摩府中保健所　連絡受理票　その他</w:t>
      </w:r>
      <w:r>
        <w:rPr/>
        <w:t>感染症</w:t>
      </w:r>
    </w:p>
    <w:tbl>
      <w:tblPr>
        <w:tblW w:w="10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7"/>
        <w:gridCol w:w="1418"/>
        <w:gridCol w:w="3793"/>
      </w:tblGrid>
      <w:tr>
        <w:trPr>
          <w:trHeight w:val="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名</w:t>
            </w:r>
          </w:p>
        </w:tc>
        <w:tc>
          <w:tcPr>
            <w:tcW w:w="9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種類（　　　　　　　　　　　　　　　　　）　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報告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年　　　　月　　　　日　（　　　　曜日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種（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管理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種（　　　　　　　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X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7"/>
        <w:gridCol w:w="992"/>
        <w:gridCol w:w="992"/>
        <w:gridCol w:w="567"/>
        <w:gridCol w:w="567"/>
        <w:gridCol w:w="851"/>
        <w:gridCol w:w="283"/>
        <w:gridCol w:w="992"/>
        <w:gridCol w:w="851"/>
        <w:gridCol w:w="1218"/>
        <w:gridCol w:w="1000"/>
      </w:tblGrid>
      <w:tr>
        <w:trPr>
          <w:trHeight w:val="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生日時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　　　日　（　　　曜日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初発患者</w:t>
            </w:r>
          </w:p>
        </w:tc>
        <w:tc>
          <w:tcPr>
            <w:tcW w:w="4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ロ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）　□職員（職種：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生状況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フロア・部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籍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有症状者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症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籍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有症状者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症者数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リハビ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調理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・厨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診断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症状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診・検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状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診断名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症状者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診者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検査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状況等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感染源情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陽性者との接触歴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具体的な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11"/>
      </w:tblGrid>
      <w:tr>
        <w:trPr>
          <w:trHeight w:val="212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手指衛生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物品</w:t>
            </w:r>
          </w:p>
        </w:tc>
        <w:tc>
          <w:tcPr>
            <w:tcW w:w="9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液体石けん　　□固形石けん　　□アルコール（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商品名：　　　　　　　　　□その他（　　　　　　　　　）</w:t>
            </w:r>
          </w:p>
        </w:tc>
      </w:tr>
      <w:tr>
        <w:trPr>
          <w:trHeight w:val="21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ペーパータオル（□壁掛け　　□直置き）　　□個人タオル　　□共用タオル　　□その他（　　　　　　　　　）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手指衛生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ミング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： □来所後　　□トイレ後　　□食事前　　□外出後　　□その他（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</w:t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FFFFFF"/>
                <w:sz w:val="20"/>
                <w:szCs w:val="20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 □出勤後　　□トイレ後　　□食事前　　□１ケア１手洗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指消毒　□その他（　　　　　　　　）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環境消毒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次亜塩素酸ナトリウム（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　□アルコール（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　□その他（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➡発生後、次亜塩素酸ナトリウム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0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1%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への切り替え　□有　□無　□実施予定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消毒箇所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トイレ（ドアノブ　・蛇口）　□手すり　□蛇口　□ドアノブ　□スイッチ　□玩具　□その他（　　　　　　　）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消毒回数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回／日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➡発生後、回数を増加　□有（　　　回／日）　□無　□実施予定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次のページに続きます。</w:t>
      </w:r>
    </w:p>
    <w:tbl>
      <w:tblPr>
        <w:tblW w:w="10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2"/>
        <w:gridCol w:w="586"/>
        <w:gridCol w:w="1216"/>
        <w:gridCol w:w="1802"/>
        <w:gridCol w:w="1802"/>
        <w:gridCol w:w="1803"/>
      </w:tblGrid>
      <w:tr>
        <w:trPr>
          <w:trHeight w:val="8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施設の特徴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患者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認知機能</w:t>
            </w:r>
          </w:p>
        </w:tc>
        <w:tc>
          <w:tcPr>
            <w:tcW w:w="6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員体制・勤務体制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設の構造・共有場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感染対策チームの有無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構成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　　　　　　　　　　　　）　□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感染対策防止加算取得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加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得　　□加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得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連携病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）　　□未取得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感染症マニュアルの有無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有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20"/>
              </w:rPr>
              <w:t>整備や活用の状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　　　　　　　　　　　　　　　　　　　　　　　　　　　　　）　□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職員の研修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有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20"/>
              </w:rPr>
              <w:t>内容と頻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　　　　　　　　　　　　　　　　　　　　　　　　　　　　　　　　　）　□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合同保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クラ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場所</w:t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早朝保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中保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延長保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生後、中止したか　□中止した　中止していない（できない）　□中止予定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10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7899"/>
      </w:tblGrid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施設の対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実施したこと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感染対策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強化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指衛生　　□環境消毒　　□マスク着用・咳エチケット　　□加湿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康観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集約も含む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□その他（　　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周知・報告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方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）　□家族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方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員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方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）　　□施設医　　□市主管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隔離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閉鎖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対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期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）　　　□面会制限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対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期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室対応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対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期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）　□コホート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対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期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）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11"/>
      </w:tblGrid>
      <w:tr>
        <w:trPr>
          <w:trHeight w:val="198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備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相談したいこと</w:t>
            </w:r>
          </w:p>
        </w:tc>
        <w:tc>
          <w:tcPr>
            <w:tcW w:w="9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ご協力ありがとうござい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linesAndChars" w:linePitch="4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57:00Z</dcterms:created>
  <dc:creator>TAIMS</dc:creator>
  <dc:description/>
  <cp:keywords/>
  <dc:language>en-US</dc:language>
  <cp:lastModifiedBy>東京都</cp:lastModifiedBy>
  <cp:lastPrinted>2018-01-17T11:44:00Z</cp:lastPrinted>
  <dcterms:modified xsi:type="dcterms:W3CDTF">2021-12-01T09:25:00Z</dcterms:modified>
  <cp:revision>53</cp:revision>
  <dc:subject/>
  <dc:title>別紙１</dc:title>
</cp:coreProperties>
</file>