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別紙１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多摩府中保健所　感染症連絡受理票　感染性胃腸炎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418"/>
        <w:gridCol w:w="3793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園名</w:t>
            </w:r>
          </w:p>
        </w:tc>
        <w:tc>
          <w:tcPr>
            <w:tcW w:w="9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（　　　　　　　　　　　　　　　　　）　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報告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年　　　　月　　　　日　（　　　　曜日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医・園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00"/>
        <w:gridCol w:w="802"/>
        <w:gridCol w:w="198"/>
        <w:gridCol w:w="250"/>
        <w:gridCol w:w="750"/>
        <w:gridCol w:w="240"/>
        <w:gridCol w:w="760"/>
        <w:gridCol w:w="514"/>
        <w:gridCol w:w="144"/>
        <w:gridCol w:w="342"/>
        <w:gridCol w:w="1000"/>
        <w:gridCol w:w="750"/>
        <w:gridCol w:w="250"/>
        <w:gridCol w:w="1000"/>
        <w:gridCol w:w="1002"/>
      </w:tblGrid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日時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　（　　　曜日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発患者</w:t>
            </w:r>
          </w:p>
        </w:tc>
        <w:tc>
          <w:tcPr>
            <w:tcW w:w="4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（フロア：　　　　）　□職員（職種：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状況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ﾌﾛｱ・部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予防接種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予防接種数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ハビ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調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厨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症者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者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者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</w:t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痢（　□軟便　□水様便　□粘液　）　　□嘔吐　　□吐気　　□腹痛　　□その他（　　　　　　　　　　　　）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・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状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・検査結果（病原体名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者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発症者に共通するエピソー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給食・喫食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行・行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46"/>
        <w:gridCol w:w="6765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</w:t>
            </w:r>
          </w:p>
        </w:tc>
        <w:tc>
          <w:tcPr>
            <w:tcW w:w="9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液体石けん　　□固形石けん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その他（　　　　　　　　　　　　　　　　　　　　　）</w:t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ーパータオル（□壁掛け　　□直置き）　　□個人タオル　　□共用タオル　　□その他（　　　　　　　　　）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ミング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園児：　□登園後　□トイレ後　□食事前　　□外出後　□その他（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：　□登園後　□トイレ後　□食事前　　□食事介助後　□外出後　□おむつ介助後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環境消毒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亜塩素酸ナトリウム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その他（　　　　　　　　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➡発生後、次亜塩素酸ナトリウム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0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1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への切り替え　□有　□無　□実施予定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箇所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イレ（ドアノブ　・蛇口）　□手すり　□蛇口　□ドアノブ　□スイッチ　□玩具　□その他（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回数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回／日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➡発生後、回数を増加　□有（　　　回／日）　□無　□実施予定</w:t>
            </w:r>
          </w:p>
        </w:tc>
      </w:tr>
      <w:tr>
        <w:trPr>
          <w:trHeight w:val="2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トイ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専用トイレ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□無（　　　　　　　　　　　　　　　　　　　　　　　　　　　　　　　　　　）を共有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理従事者専用トイレ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□無（　　　　　　　　　　　　　　　　　　　　　　　　　　　　　　　　　　）を共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次のページに続き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2"/>
        <w:gridCol w:w="444"/>
        <w:gridCol w:w="1358"/>
        <w:gridCol w:w="1802"/>
        <w:gridCol w:w="1802"/>
        <w:gridCol w:w="1803"/>
      </w:tblGrid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特徴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認知機能</w:t>
            </w:r>
          </w:p>
        </w:tc>
        <w:tc>
          <w:tcPr>
            <w:tcW w:w="6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体制・勤務体制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の構造・共有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対策チーム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構成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活動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　□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症マニュアル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整備や活用の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）　□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の研修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内容と頻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）　□無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嘔吐物処理セット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□消毒液　□ﾍﾟｰﾊﾟｰ・布　□ｺﾞﾐ袋　□手袋　□ｴﾌﾟﾛﾝ・ｶﾞｳﾝ）　　　　□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合同保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ラ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場所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早朝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長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後、中止したか　□中止した　中止していない（できない）　□中止予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0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  <w:gridCol w:w="7618"/>
      </w:tblGrid>
      <w:tr>
        <w:trPr>
          <w:trHeight w:val="29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今回施設内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初発嘔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したとき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対応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日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9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　　　日（　　　曜日）　　　時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発患者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園児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）　　□職員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所・状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所（　　　　　　　　　　　　　　　）　　□状況（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囲の状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囲に人がいた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）　　□周囲にはいなかった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囲の人を避難させた　　□周囲の人を避難させなかった（できなかった）　　□非該当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毒範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吐物を中心に、半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高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6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範囲を消毒したか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た　　□しなかった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範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毒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亜塩素酸ナトリウム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その他（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嘔吐を処理するときは、十分に換気したか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した　　□換気していない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汚染衣類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袋に入れて保護者へ渡している　　□その他（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防護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い捨てマスク　　□使い捨てエプロン・ガウン　　□使い捨て手袋　　□足カバ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・検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：　□有　　□無　　　　　検査：　□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：　□ノロウイルス　　□ロタウイルス　　□無　　□その他（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  <w:gridCol w:w="7616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対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実施したこと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対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強化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手指衛生　　□環境消毒　　□換気　　□健康観察（集約も含む） 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知・報告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：　　　　　　　　　　　　　　　　　　　　）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）　　□施設医　　□市主管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11"/>
      </w:tblGrid>
      <w:tr>
        <w:trPr>
          <w:trHeight w:val="1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相談したいこと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次のページに続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0"/>
        </w:rPr>
      </w:pPr>
      <w:r>
        <w:rPr>
          <w:rFonts w:eastAsia="HG丸ｺﾞｼｯｸM-PRO" w:cs="HG丸ｺﾞｼｯｸM-PRO" w:ascii="HG丸ｺﾞｼｯｸM-PRO" w:hAnsi="HG丸ｺﾞｼｯｸM-PRO"/>
          <w:vanish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7715</wp:posOffset>
                </wp:positionH>
                <wp:positionV relativeFrom="paragraph">
                  <wp:posOffset>-71120</wp:posOffset>
                </wp:positionV>
                <wp:extent cx="1026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231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別紙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.65pt;mso-wrap-distance-left:0pt;mso-wrap-distance-right:0pt;mso-wrap-distance-top:0pt;mso-wrap-distance-bottom:0pt;margin-top:-5.6pt;mso-position-vertical-relative:text;margin-left:560.45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231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別紙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left="-5" w:right="3" w:hanging="4"/>
        <w:jc w:val="left"/>
        <w:rPr>
          <w:rFonts w:ascii="ＭＳ Ｐゴシック" w:hAnsi="ＭＳ Ｐゴシック" w:eastAsia="ＭＳ Ｐゴシック" w:cs="ＭＳ Ｐゴシック"/>
          <w:b/>
          <w:b/>
          <w:sz w:val="50"/>
          <w:szCs w:val="50"/>
        </w:rPr>
      </w:pPr>
      <w:r>
        <w:rPr>
          <w:rFonts w:ascii="ＭＳ Ｐゴシック" w:hAnsi="ＭＳ Ｐゴシック" w:cs="ＭＳ Ｐゴシック" w:eastAsia="ＭＳ Ｐゴシック"/>
          <w:b/>
          <w:sz w:val="50"/>
          <w:szCs w:val="50"/>
        </w:rPr>
        <w:t>おむつチェックリスト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94107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231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148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rPr>
                                      <w:rFonts w:ascii="ＭＳ Ｐゴシック" w:hAnsi="ＭＳ Ｐゴシック" w:eastAsia="ＭＳ Ｐゴシック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別紙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0.85pt;mso-wrap-distance-left:0pt;mso-wrap-distance-right:0pt;mso-wrap-distance-top:0pt;mso-wrap-distance-bottom:0pt;margin-top:5.25pt;mso-position-vertical-relative:text;margin-left:4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231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148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rFonts w:ascii="ＭＳ Ｐゴシック" w:hAnsi="ＭＳ Ｐゴシック" w:eastAsia="ＭＳ Ｐゴシック" w:cs="Calibri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left="-5" w:right="3" w:hanging="4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下記について、行った項目にチェックしてください</w:t>
      </w:r>
      <w:r>
        <w:rPr>
          <w:rFonts w:ascii="HG丸ｺﾞｼｯｸM-PRO" w:hAnsi="HG丸ｺﾞｼｯｸM-PRO" w:cs="ＭＳ Ｐゴシック" w:eastAsia="HG丸ｺﾞｼｯｸM-PRO"/>
          <w:szCs w:val="21"/>
        </w:rPr>
        <w:t>。</w:t>
      </w:r>
    </w:p>
    <w:p>
      <w:pPr>
        <w:pStyle w:val="Normal"/>
        <w:widowControl/>
        <w:spacing w:lineRule="auto" w:line="264"/>
        <w:ind w:left="-5" w:right="3" w:hanging="4"/>
        <w:jc w:val="left"/>
        <w:rPr>
          <w:rFonts w:ascii="HG丸ｺﾞｼｯｸM-PRO" w:hAnsi="HG丸ｺﾞｼｯｸM-PRO" w:eastAsia="HG丸ｺﾞｼｯｸM-PRO" w:cs="Calibri"/>
          <w:szCs w:val="21"/>
        </w:rPr>
      </w:pPr>
      <w:r>
        <w:rPr>
          <w:rFonts w:ascii="HG丸ｺﾞｼｯｸM-PRO" w:hAnsi="HG丸ｺﾞｼｯｸM-PRO" w:cs="Calibri" w:eastAsia="HG丸ｺﾞｼｯｸM-PRO"/>
          <w:szCs w:val="21"/>
        </w:rPr>
        <w:t>チェックがつかなかった項目は改善できるよう検討してください。</w:t>
      </w:r>
    </w:p>
    <w:tbl>
      <w:tblPr>
        <w:tblW w:w="10568" w:type="dxa"/>
        <w:jc w:val="left"/>
        <w:tblInd w:w="-39" w:type="dxa"/>
        <w:tblLayout w:type="fixed"/>
        <w:tblCellMar>
          <w:top w:w="101" w:type="dxa"/>
          <w:left w:w="39" w:type="dxa"/>
          <w:bottom w:w="0" w:type="dxa"/>
          <w:right w:w="0" w:type="dxa"/>
        </w:tblCellMar>
      </w:tblPr>
      <w:tblGrid>
        <w:gridCol w:w="740"/>
        <w:gridCol w:w="567"/>
        <w:gridCol w:w="567"/>
        <w:gridCol w:w="5008"/>
        <w:gridCol w:w="3686"/>
      </w:tblGrid>
      <w:tr>
        <w:trPr>
          <w:trHeight w:val="39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項目に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しない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常時からの感染予防対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判断のめやす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56"/>
              <w:ind w:left="202" w:right="23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排泄のケ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267" w:right="-282" w:hanging="0"/>
              <w:jc w:val="left"/>
              <w:rPr>
                <w:rFonts w:ascii="Calibri" w:hAnsi="Calibri" w:eastAsia="游明朝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8280</wp:posOffset>
                      </wp:positionV>
                      <wp:extent cx="95250" cy="85725"/>
                      <wp:effectExtent l="6350" t="6985" r="6350" b="5715"/>
                      <wp:wrapNone/>
                      <wp:docPr id="3" name="正方形/長方形 9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3" fillcolor="white" stroked="t" o:allowincell="t" style="position:absolute;margin-left:7.6pt;margin-top:16.4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17880</wp:posOffset>
                      </wp:positionV>
                      <wp:extent cx="95250" cy="85725"/>
                      <wp:effectExtent l="6350" t="6985" r="6350" b="5715"/>
                      <wp:wrapNone/>
                      <wp:docPr id="4" name="正方形/長方形 9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5" fillcolor="white" stroked="t" o:allowincell="t" style="position:absolute;margin-left:7.6pt;margin-top:64.4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37005</wp:posOffset>
                      </wp:positionV>
                      <wp:extent cx="95250" cy="85725"/>
                      <wp:effectExtent l="6350" t="6985" r="6350" b="5715"/>
                      <wp:wrapNone/>
                      <wp:docPr id="5" name="正方形/長方形 9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7" fillcolor="white" stroked="t" o:allowincell="t" style="position:absolute;margin-left:7.6pt;margin-top:113.1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46605</wp:posOffset>
                      </wp:positionV>
                      <wp:extent cx="95250" cy="85725"/>
                      <wp:effectExtent l="6350" t="6985" r="6350" b="5715"/>
                      <wp:wrapNone/>
                      <wp:docPr id="6" name="正方形/長方形 9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70" fillcolor="white" stroked="t" o:allowincell="t" style="position:absolute;margin-left:7.6pt;margin-top:161.1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9075</wp:posOffset>
                      </wp:positionV>
                      <wp:extent cx="95250" cy="85725"/>
                      <wp:effectExtent l="6350" t="6985" r="6350" b="5715"/>
                      <wp:wrapNone/>
                      <wp:docPr id="7" name="正方形/長方形 9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4" fillcolor="white" stroked="t" o:allowincell="t" style="position:absolute;margin-left:7.75pt;margin-top:17.2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排泄のケア手順の統一化を図っ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　トイレ介助／オムツ交換など　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施設内で排泄のケア手順の統一化を図っ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</w:rPr>
            </w:pPr>
            <w:r>
              <w:rPr>
                <w:rFonts w:eastAsia="游明朝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7010</wp:posOffset>
                      </wp:positionV>
                      <wp:extent cx="95250" cy="85725"/>
                      <wp:effectExtent l="6350" t="6985" r="6350" b="5715"/>
                      <wp:wrapNone/>
                      <wp:docPr id="8" name="正方形/長方形 9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6" fillcolor="white" stroked="t" o:allowincell="t" style="position:absolute;margin-left:7.75pt;margin-top:16.3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排泄のケアの際に手袋を着用し、一回ごとに交換し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</w:rPr>
            </w:pPr>
            <w:r>
              <w:rPr>
                <w:rFonts w:eastAsia="游明朝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5105</wp:posOffset>
                      </wp:positionV>
                      <wp:extent cx="95250" cy="85725"/>
                      <wp:effectExtent l="6350" t="6985" r="6350" b="5715"/>
                      <wp:wrapNone/>
                      <wp:docPr id="9" name="正方形/長方形 9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68" fillcolor="white" stroked="t" o:allowincell="t" style="position:absolute;margin-left:7.75pt;margin-top:16.1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手袋を外した後に手洗いをし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</w:rPr>
            </w:pPr>
            <w:r>
              <w:rPr>
                <w:rFonts w:eastAsia="游明朝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7645</wp:posOffset>
                      </wp:positionV>
                      <wp:extent cx="95250" cy="85725"/>
                      <wp:effectExtent l="6350" t="6985" r="6350" b="5715"/>
                      <wp:wrapNone/>
                      <wp:docPr id="10" name="正方形/長方形 12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192" fillcolor="white" stroked="t" o:allowincell="t" style="position:absolute;margin-left:7.75pt;margin-top:16.3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使用後のおむつはビニール袋などに密封して移動し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使用後のオムツやおしり拭きを直接床やベッド上に置いていない。</w:t>
            </w:r>
          </w:p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迅速に汚物処理室に集めている。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5105</wp:posOffset>
                      </wp:positionV>
                      <wp:extent cx="95250" cy="85725"/>
                      <wp:effectExtent l="6350" t="6985" r="6350" b="5715"/>
                      <wp:wrapNone/>
                      <wp:docPr id="11" name="正方形/長方形 12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193" fillcolor="white" stroked="t" o:allowincell="t" style="position:absolute;margin-left:7.6pt;margin-top:16.1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5740</wp:posOffset>
                      </wp:positionV>
                      <wp:extent cx="95250" cy="85725"/>
                      <wp:effectExtent l="6350" t="6985" r="6350" b="5715"/>
                      <wp:wrapNone/>
                      <wp:docPr id="12" name="正方形/長方形 12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198" fillcolor="white" stroked="t" o:allowincell="t" style="position:absolute;margin-left:7.75pt;margin-top:16.2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使用後のおむつを持ち歩く場所が、清潔な区域（食事をするところ、プレールーム等）と交わらないようなっ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8915</wp:posOffset>
                      </wp:positionV>
                      <wp:extent cx="95250" cy="85725"/>
                      <wp:effectExtent l="6350" t="6985" r="6350" b="5715"/>
                      <wp:wrapNone/>
                      <wp:docPr id="13" name="正方形/長方形 12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199" fillcolor="white" stroked="t" o:allowincell="t" style="position:absolute;margin-left:7.6pt;margin-top:16.4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8280</wp:posOffset>
                      </wp:positionV>
                      <wp:extent cx="95250" cy="85725"/>
                      <wp:effectExtent l="6350" t="6985" r="6350" b="5715"/>
                      <wp:wrapNone/>
                      <wp:docPr id="14" name="正方形/長方形 12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0" fillcolor="white" stroked="t" o:allowincell="t" style="position:absolute;margin-left:7.75pt;margin-top:16.4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使用後のおむつの処理は、汚染処理専用の場所で行なっ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1615</wp:posOffset>
                      </wp:positionV>
                      <wp:extent cx="95250" cy="85725"/>
                      <wp:effectExtent l="6350" t="6985" r="6350" b="5715"/>
                      <wp:wrapNone/>
                      <wp:docPr id="15" name="正方形/長方形 1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1" fillcolor="white" stroked="t" o:allowincell="t" style="position:absolute;margin-left:7.6pt;margin-top:17.4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9710</wp:posOffset>
                      </wp:positionV>
                      <wp:extent cx="95250" cy="85725"/>
                      <wp:effectExtent l="6350" t="6985" r="6350" b="5715"/>
                      <wp:wrapNone/>
                      <wp:docPr id="16" name="正方形/長方形 12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6" fillcolor="white" stroked="t" o:allowincell="t" style="position:absolute;margin-left:7.75pt;margin-top:17.3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おむつ処理専用エプロンやグローブ、ビニール袋は他清潔なものと接触しないよう保管され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3360</wp:posOffset>
                      </wp:positionV>
                      <wp:extent cx="95250" cy="85725"/>
                      <wp:effectExtent l="6350" t="6985" r="6350" b="5715"/>
                      <wp:wrapNone/>
                      <wp:docPr id="17" name="正方形/長方形 12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7" fillcolor="white" stroked="t" o:allowincell="t" style="position:absolute;margin-left:7.6pt;margin-top:16.8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0185</wp:posOffset>
                      </wp:positionV>
                      <wp:extent cx="95250" cy="85725"/>
                      <wp:effectExtent l="6350" t="6985" r="6350" b="5715"/>
                      <wp:wrapNone/>
                      <wp:docPr id="18" name="正方形/長方形 12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8" fillcolor="white" stroked="t" o:allowincell="t" style="position:absolute;margin-left:7.75pt;margin-top:16.5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使用後のおむつの処理は、汚染処理専用の場所で行なっ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28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" w:hanging="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育施設の方は、以下もご記入ください。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2885</wp:posOffset>
                      </wp:positionV>
                      <wp:extent cx="95250" cy="85725"/>
                      <wp:effectExtent l="6350" t="6985" r="6350" b="5715"/>
                      <wp:wrapNone/>
                      <wp:docPr id="19" name="正方形/長方形 12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09" fillcolor="white" stroked="t" o:allowincell="t" style="position:absolute;margin-left:7.6pt;margin-top:17.5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5425</wp:posOffset>
                      </wp:positionV>
                      <wp:extent cx="95250" cy="85725"/>
                      <wp:effectExtent l="6350" t="6985" r="6350" b="5715"/>
                      <wp:wrapNone/>
                      <wp:docPr id="20" name="正方形/長方形 1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10" fillcolor="white" stroked="t" o:allowincell="t" style="position:absolute;margin-left:7.75pt;margin-top:17.7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おむつ交換を行う場所を定め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82880</wp:posOffset>
                      </wp:positionV>
                      <wp:extent cx="95250" cy="85725"/>
                      <wp:effectExtent l="6350" t="6985" r="6350" b="5715"/>
                      <wp:wrapNone/>
                      <wp:docPr id="21" name="正方形/長方形 12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11" fillcolor="white" stroked="t" o:allowincell="t" style="position:absolute;margin-left:7.6pt;margin-top:14.4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355</wp:posOffset>
                      </wp:positionV>
                      <wp:extent cx="95250" cy="85725"/>
                      <wp:effectExtent l="6350" t="6985" r="6350" b="5715"/>
                      <wp:wrapNone/>
                      <wp:docPr id="22" name="正方形/長方形 12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12" fillcolor="white" stroked="t" o:allowincell="t" style="position:absolute;margin-left:8.5pt;margin-top:13.6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おむつ交換に必要なマット、おむつ交換台がそろえてあ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7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2560</wp:posOffset>
                      </wp:positionV>
                      <wp:extent cx="95250" cy="85725"/>
                      <wp:effectExtent l="6350" t="6985" r="6350" b="5715"/>
                      <wp:wrapNone/>
                      <wp:docPr id="23" name="正方形/長方形 12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13" fillcolor="white" stroked="t" o:allowincell="t" style="position:absolute;margin-left:7.6pt;margin-top:12.8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66" w:right="-282" w:hanging="0"/>
              <w:jc w:val="left"/>
              <w:rPr>
                <w:rFonts w:ascii="Calibri" w:hAnsi="Calibri" w:eastAsia="游明朝" w:cs="Calibri"/>
                <w:sz w:val="20"/>
                <w:szCs w:val="20"/>
                <w:lang w:val="en-US" w:eastAsia="en-US"/>
              </w:rPr>
            </w:pPr>
            <w:r>
              <w:rPr>
                <w:rFonts w:eastAsia="游明朝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9385</wp:posOffset>
                      </wp:positionV>
                      <wp:extent cx="95250" cy="85725"/>
                      <wp:effectExtent l="6350" t="6985" r="6350" b="5715"/>
                      <wp:wrapNone/>
                      <wp:docPr id="24" name="正方形/長方形 1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214" fillcolor="white" stroked="t" o:allowincell="t" style="position:absolute;margin-left:7.75pt;margin-top:12.55pt;width:7.45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マットもしくはおむつ交換台は一人一人交換（または消毒）している。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537"/>
        <w:ind w:left="1961" w:right="58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協力ありがとうございました。</w:t>
      </w:r>
    </w:p>
    <w:p>
      <w:pPr>
        <w:pStyle w:val="Normal"/>
        <w:widowControl/>
        <w:spacing w:lineRule="auto" w:line="537"/>
        <w:ind w:left="1961" w:right="58" w:hanging="0"/>
        <w:jc w:val="right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6:00Z</dcterms:created>
  <dc:creator>TAIMS</dc:creator>
  <dc:description/>
  <cp:keywords/>
  <dc:language>en-US</dc:language>
  <cp:lastModifiedBy>東京都</cp:lastModifiedBy>
  <cp:lastPrinted>2021-10-12T10:24:00Z</cp:lastPrinted>
  <dcterms:modified xsi:type="dcterms:W3CDTF">2022-03-10T02:02:00Z</dcterms:modified>
  <cp:revision>33</cp:revision>
  <dc:subject/>
  <dc:title>別紙１</dc:title>
</cp:coreProperties>
</file>