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別紙１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多摩府中保健所　感染症連絡受理票　</w:t>
      </w:r>
      <w:r>
        <w:rPr>
          <w:rFonts w:eastAsia="HGP創英角ﾎﾟｯﾌﾟ体" w:cs="HGP創英角ﾎﾟｯﾌﾟ体" w:ascii="HGP創英角ﾎﾟｯﾌﾟ体" w:hAnsi="HGP創英角ﾎﾟｯﾌﾟ体"/>
          <w:sz w:val="24"/>
        </w:rPr>
        <w:t>COVID-19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・インフルエンザ・</w:t>
      </w:r>
      <w:r>
        <w:rPr>
          <w:rFonts w:eastAsia="HGP創英角ﾎﾟｯﾌﾟ体" w:cs="HGP創英角ﾎﾟｯﾌﾟ体" w:ascii="HGP創英角ﾎﾟｯﾌﾟ体" w:hAnsi="HGP創英角ﾎﾟｯﾌﾟ体"/>
          <w:sz w:val="24"/>
        </w:rPr>
        <w:t>RS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ウイルスなど</w:t>
      </w:r>
    </w:p>
    <w:tbl>
      <w:tblPr>
        <w:tblW w:w="10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7"/>
        <w:gridCol w:w="1418"/>
        <w:gridCol w:w="3793"/>
      </w:tblGrid>
      <w:tr>
        <w:trPr>
          <w:trHeight w:val="5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疾患名</w:t>
            </w:r>
          </w:p>
        </w:tc>
        <w:tc>
          <w:tcPr>
            <w:tcW w:w="90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名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種類（　　　　　　　　　　　　　　　　　）　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報告日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年　　　　月　　　　日　（　　　　曜日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種（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管理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種（　　　　　　　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医・園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4445</wp:posOffset>
                      </wp:positionV>
                      <wp:extent cx="3307715" cy="2082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X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00"/>
        <w:gridCol w:w="800"/>
        <w:gridCol w:w="200"/>
        <w:gridCol w:w="1000"/>
        <w:gridCol w:w="238"/>
        <w:gridCol w:w="762"/>
        <w:gridCol w:w="656"/>
        <w:gridCol w:w="344"/>
        <w:gridCol w:w="81"/>
        <w:gridCol w:w="919"/>
        <w:gridCol w:w="498"/>
        <w:gridCol w:w="426"/>
        <w:gridCol w:w="76"/>
        <w:gridCol w:w="1000"/>
        <w:gridCol w:w="1000"/>
      </w:tblGrid>
      <w:tr>
        <w:trPr>
          <w:trHeight w:val="5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生日時</w:t>
            </w:r>
          </w:p>
        </w:tc>
        <w:tc>
          <w:tcPr>
            <w:tcW w:w="9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月　　　日　（　　　曜日）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初発患者</w:t>
            </w:r>
          </w:p>
        </w:tc>
        <w:tc>
          <w:tcPr>
            <w:tcW w:w="90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・園児（フロア・クラス：　　　　　　　　　　）　　□職員（職種：　　　　　　　　　　）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体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生状況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・園児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員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階・ｸﾗｽ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ﾌﾛｱ・部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籍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症者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0"/>
              </w:rPr>
              <w:t>予防接種済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種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籍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症者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0"/>
              </w:rPr>
              <w:t>予防接種済者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職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育士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看護師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リハビリ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調理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・厨房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計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重症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院者数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死亡者数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症状の特徴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熱　　□咳　　□鼻水　　□咽頭痛　　□頭痛　　□筋肉痛・関節痛　　□その他（　　　　　　　　　　　　　）</w:t>
            </w:r>
          </w:p>
        </w:tc>
      </w:tr>
      <w:tr>
        <w:trPr>
          <w:trHeight w:val="2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診・検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状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員</w:t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診断名・検査結果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症状者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診者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検査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な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療機関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療状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COVID-1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、インフルエンザ予防接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該当疾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のみ記入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接種日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回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回目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回目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・園児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月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月頃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月頃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月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月頃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月頃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未接種者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・園児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人　（接種予定　□あり　□なし）</w:t>
            </w:r>
          </w:p>
        </w:tc>
      </w:tr>
      <w:tr>
        <w:trPr>
          <w:trHeight w:val="3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員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人　（接種予定　□あり　□なし）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発症者に共通するエピソー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食事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□有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具体的な状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行事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□有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具体的な状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0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791"/>
        <w:gridCol w:w="7220"/>
      </w:tblGrid>
      <w:tr>
        <w:trPr>
          <w:trHeight w:val="212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初発患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利用者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について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食事介助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□有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具体的な状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　　　　　　　　　　　　　　　　　　　　　）</w:t>
            </w:r>
          </w:p>
        </w:tc>
      </w:tr>
      <w:tr>
        <w:trPr>
          <w:trHeight w:val="21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排泄介助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□有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具体的な状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　　　　　　　　　　　　　　　　　　　　　）</w:t>
            </w:r>
          </w:p>
        </w:tc>
      </w:tr>
      <w:tr>
        <w:trPr>
          <w:trHeight w:val="4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浴介助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□有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具体的な状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　　　　　　　　　　　　　　　　　　　　　）</w:t>
            </w:r>
          </w:p>
        </w:tc>
      </w:tr>
      <w:tr>
        <w:trPr>
          <w:trHeight w:val="4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更衣介助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□有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具体的な状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　　　　　　　　　　　　　　　　　　　　　）</w:t>
            </w:r>
          </w:p>
        </w:tc>
      </w:tr>
      <w:tr>
        <w:trPr>
          <w:trHeight w:val="4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口腔ケア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□有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具体的な状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　　　　　　　　　　　　　　　　　　　　　）</w:t>
            </w:r>
          </w:p>
        </w:tc>
      </w:tr>
      <w:tr>
        <w:trPr>
          <w:trHeight w:val="4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移動介助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□有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具体的な状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　　　　　　　　　　　　　　　　　　　　　）</w:t>
            </w:r>
          </w:p>
        </w:tc>
      </w:tr>
      <w:tr>
        <w:trPr>
          <w:trHeight w:val="4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認知面の問題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□有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具体的な状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次のページに続きます。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0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2"/>
        <w:gridCol w:w="444"/>
        <w:gridCol w:w="1358"/>
        <w:gridCol w:w="1802"/>
        <w:gridCol w:w="1802"/>
        <w:gridCol w:w="1803"/>
      </w:tblGrid>
      <w:tr>
        <w:trPr>
          <w:trHeight w:val="212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手指衛生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物品</w:t>
            </w:r>
          </w:p>
        </w:tc>
        <w:tc>
          <w:tcPr>
            <w:tcW w:w="90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液体石けん　　□固形石けん　　□アルコール（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%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商品名：　　　　　　　　　□その他（　　　　　　　　　）</w:t>
            </w:r>
          </w:p>
        </w:tc>
      </w:tr>
      <w:tr>
        <w:trPr>
          <w:trHeight w:val="21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ペーパータオル（□壁掛け　　□直置き）　　□個人タオル　　□共用タオル　　□その他（　　　　　　　　　）</w:t>
            </w:r>
          </w:p>
        </w:tc>
      </w:tr>
      <w:tr>
        <w:trPr>
          <w:trHeight w:val="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手指衛生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ミング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： □来所後　　□トイレ後　　□食事前　　□外出後　　□その他（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員</w:t>
            </w:r>
            <w:r>
              <w:rPr>
                <w:rFonts w:ascii="ＭＳ Ｐゴシック" w:hAnsi="ＭＳ Ｐゴシック" w:cs="ＭＳ Ｐゴシック" w:eastAsia="ＭＳ Ｐゴシック"/>
                <w:strike/>
                <w:color w:val="FFFFFF"/>
                <w:sz w:val="20"/>
                <w:szCs w:val="20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 □出勤後　　□トイレ後　　□食事前　　□１ケア１手洗い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手指消毒　□その他（　　　　　　　　）</w:t>
            </w:r>
          </w:p>
        </w:tc>
      </w:tr>
      <w:tr>
        <w:trPr>
          <w:trHeight w:val="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環境消毒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次亜塩素酸ナトリウム（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%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　　□アルコール（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%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商品名：　　　　　　　　□その他（　　　　　　　　　）</w:t>
            </w:r>
          </w:p>
        </w:tc>
      </w:tr>
      <w:tr>
        <w:trPr>
          <w:trHeight w:val="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消毒箇所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トイレ（ドアノブ・蛇口）　　□手すり　　□蛇口　　□ドアノブ　　□スイッチ　　□物品　　□その他（　　　　）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消毒回数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／日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➡発生後、回数を増加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□有（　　　回／日）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□無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□実施予定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ﾏｽｸ着用状況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：　□マスク着用している　　□マスク着用していない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対象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員</w:t>
            </w:r>
            <w:r>
              <w:rPr>
                <w:rFonts w:ascii="ＭＳ Ｐゴシック" w:hAnsi="ＭＳ Ｐゴシック" w:cs="ＭＳ Ｐゴシック" w:eastAsia="ＭＳ Ｐゴシック"/>
                <w:strike/>
                <w:color w:val="FFFFFF"/>
                <w:sz w:val="20"/>
                <w:szCs w:val="20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□マスク着用している　　□マスク着用していない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対象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）</w:t>
            </w:r>
          </w:p>
        </w:tc>
      </w:tr>
      <w:tr>
        <w:trPr>
          <w:trHeight w:val="8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施設の特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D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認知機能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員体制・勤務体制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施設の構造・共有場所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感染対策チームの有無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構成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　　　　　　　　　　　　　　　　　　　　　）　□無</w:t>
            </w:r>
          </w:p>
        </w:tc>
      </w:tr>
      <w:tr>
        <w:trPr>
          <w:trHeight w:val="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感染対策防止加算取得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加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取得　　□加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取得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連携病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）　□未取得</w:t>
            </w:r>
          </w:p>
        </w:tc>
      </w:tr>
      <w:tr>
        <w:trPr>
          <w:trHeight w:val="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感染症マニュアルの有無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整備や活用の状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　　　　　　　　　　　　　　　）　□無</w:t>
            </w:r>
          </w:p>
        </w:tc>
      </w:tr>
      <w:tr>
        <w:trPr>
          <w:trHeight w:val="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員の研修の有無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内容と頻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　　　　　　　　　　　　　　　　　　　）　□無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の食事場面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ついて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黙食の徹底　　□パーテンションの設置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（頭まで隠れている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□換気の徹底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数制限　　□その他（　　　　　　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員の食事（休憩）場面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ついて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黙食の徹底　　□パーテンションの設置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（頭まで隠れている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□換気の徹底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数制限　　□その他（　　　　　　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員の仮眠について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□有（□リネン類を都度交換している　□リネン類交換していない）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員の喫煙所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□有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環境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過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週間の行事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□有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時期と内容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部の対応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□有　（□相談支援　□人的支援　□物資支援　□その他　　　　　　　）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外部事業所の出入り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□有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具体的な対象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合同保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クラ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施場所</w:t>
            </w:r>
          </w:p>
        </w:tc>
      </w:tr>
      <w:tr>
        <w:trPr>
          <w:trHeight w:val="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早朝保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中保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延長保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生後、中止したか　□中止した　中止していない（できない）　□中止予定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10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12"/>
        <w:gridCol w:w="7899"/>
      </w:tblGrid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施設の対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実施したこと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感染対策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強化</w:t>
            </w:r>
          </w:p>
        </w:tc>
        <w:tc>
          <w:tcPr>
            <w:tcW w:w="7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手指衛生　　□環境消毒　　□マスク着用・咳エチケット　　□換気　　□加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健康観察（集約も含む）　　□その他（　　　　　　　　　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周知・報告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象・方法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方法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）　□家族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方法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員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方法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）　　□施設医・園医　　□市主管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隔離など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閉鎖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対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期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会制限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対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期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室対応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対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期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ホート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対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期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）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備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相談したいこと</w:t>
            </w:r>
          </w:p>
        </w:tc>
        <w:tc>
          <w:tcPr>
            <w:tcW w:w="9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ご協力ありがとうございました。</w:t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linesAndChars" w:linePitch="3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2:18:00Z</dcterms:created>
  <dc:creator>TAIMS</dc:creator>
  <dc:description/>
  <cp:keywords/>
  <dc:language>en-US</dc:language>
  <cp:lastModifiedBy>東京都</cp:lastModifiedBy>
  <cp:lastPrinted>2018-01-17T11:44:00Z</cp:lastPrinted>
  <dcterms:modified xsi:type="dcterms:W3CDTF">2022-03-09T11:39:00Z</dcterms:modified>
  <cp:revision>10</cp:revision>
  <dc:subject/>
  <dc:title>別紙１</dc:title>
</cp:coreProperties>
</file>