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職　歴　書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120"/>
        <w:gridCol w:w="2160"/>
      </w:tblGrid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正・昭和・平成　　　　　　　　　年　　　　　　月　　　　　　日生まれ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　　　）</w:t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720"/>
        <w:gridCol w:w="684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　歴　・　職　歴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9726" w:dyaOrig="14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3pt;height:723pt" filled="f" o:ole="">
            <v:imagedata r:id="rId3" o:title=""/>
          </v:shape>
          <o:OLEObject Type="Embed" ProgID="Word.Document.12" ShapeID="ole_rId2" DrawAspect="Content" ObjectID="_317907865" r:id="rId2"/>
        </w:objec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9:00Z</dcterms:created>
  <dc:creator>東京都</dc:creator>
  <dc:description/>
  <dc:language>en-US</dc:language>
  <cp:lastModifiedBy>東京都</cp:lastModifiedBy>
  <cp:lastPrinted>2014-04-10T18:57:00Z</cp:lastPrinted>
  <dcterms:modified xsi:type="dcterms:W3CDTF">2019-02-25T01:59:00Z</dcterms:modified>
  <cp:revision>2</cp:revision>
  <dc:subject/>
  <dc:title>【記載例】</dc:title>
</cp:coreProperties>
</file>