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908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５号様式の６</w:t>
      </w:r>
      <w:r>
        <w:rPr>
          <w:rFonts w:ascii="ＭＳ 明朝;MS Mincho" w:hAnsi="ＭＳ 明朝;MS Mincho" w:cs="ＭＳ 明朝;MS Mincho"/>
        </w:rPr>
        <w:t>（第５条の２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"/>
        <w:gridCol w:w="2332"/>
        <w:gridCol w:w="1484"/>
        <w:gridCol w:w="1484"/>
        <w:gridCol w:w="106"/>
        <w:gridCol w:w="3180"/>
        <w:gridCol w:w="106"/>
        <w:gridCol w:w="106"/>
        <w:gridCol w:w="318"/>
        <w:gridCol w:w="212"/>
      </w:tblGrid>
      <w:tr>
        <w:trPr>
          <w:trHeight w:val="3701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      　      年    月    日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東京都知事  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          住  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開設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          氏  名                          　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spacing w:val="1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（      ）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ファクシミリ番号　　　（      ）</w:t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法人にあつては、名称、主た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の所在地及び代表者の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1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診療所の病床設置許可事項一部変更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診療所の病床の設置許可事項を変更したので、医療法第７条第３項及び医療法施行令第４条</w:t>
            </w:r>
          </w:p>
          <w:p>
            <w:pPr>
              <w:pStyle w:val="Style15"/>
              <w:ind w:firstLine="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項の規定により、下記のとおり届け出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記</w:t>
            </w:r>
          </w:p>
        </w:tc>
      </w:tr>
      <w:tr>
        <w:trPr>
          <w:trHeight w:val="6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名　　　　　　　　　　　　称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95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 </w:t>
            </w:r>
            <w:r>
              <w:rPr>
                <w:rFonts w:ascii="ＭＳ 明朝;MS Mincho" w:hAnsi="ＭＳ 明朝;MS Mincho" w:cs="ＭＳ 明朝;MS Mincho"/>
                <w:spacing w:val="269"/>
              </w:rPr>
              <w:t>開設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（  ）　  ファクシミリ番号　（  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"/>
              </w:rPr>
              <w:t>設置許可年月日及び番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  <w:tc>
          <w:tcPr>
            <w:tcW w:w="5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　　　　　　　号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した理由及び年月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3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420" w:hanging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変更した病床</w:t>
            </w:r>
          </w:p>
          <w:p>
            <w:pPr>
              <w:pStyle w:val="Style15"/>
              <w:ind w:left="378" w:hanging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及び病床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病床　　　床　　　療養病床　　　床　　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5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一般病床　　　床　　　療養病床　　　床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198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縮尺２００分の１以上の平面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Style15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を変更した病室を朱書等により平面図に明示すること。病室定床数の変更のみの場合も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様とする。</w:t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列４番）</w:t>
      </w:r>
    </w:p>
    <w:sectPr>
      <w:type w:val="nextPage"/>
      <w:pgSz w:w="11906" w:h="16838"/>
      <w:pgMar w:left="850" w:right="850" w:gutter="0" w:header="0" w:top="1071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3:00Z</dcterms:created>
  <dc:creator>東京都</dc:creator>
  <dc:description/>
  <cp:keywords/>
  <dc:language>en-US</dc:language>
  <cp:lastModifiedBy>高畑　裕子</cp:lastModifiedBy>
  <cp:lastPrinted>2013-10-31T15:11:00Z</cp:lastPrinted>
  <dcterms:modified xsi:type="dcterms:W3CDTF">2024-10-04T02:23:00Z</dcterms:modified>
  <cp:revision>2</cp:revision>
  <dc:subject/>
  <dc:title>第５号様式の５（第５条の２関係）</dc:title>
</cp:coreProperties>
</file>