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80"/>
        <w:gridCol w:w="1932"/>
        <w:gridCol w:w="6139"/>
        <w:gridCol w:w="315"/>
      </w:tblGrid>
      <w:tr>
        <w:trPr>
          <w:trHeight w:val="4182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 　月  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東京都多摩府中保健所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開設者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79" w:hanging="0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開設者氏名</w:t>
            </w:r>
            <w:r>
              <w:rPr/>
              <w:t>(</w:t>
            </w:r>
            <w:r>
              <w:rPr/>
              <w:t>法人にあつては、名称及び代表者の職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u w:val="dotted"/>
              </w:rPr>
              <w:t xml:space="preserve">                             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sz w:val="28"/>
                <w:szCs w:val="28"/>
              </w:rPr>
              <w:t>歯科技工所再開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歯科技工所を再開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2"/>
              </w:rPr>
              <w:t>所在</w:t>
            </w:r>
            <w:r>
              <w:rPr/>
              <w:t>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開設届出年月</w:t>
            </w:r>
            <w:r>
              <w:rPr/>
              <w:t>日及び同番号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  　月　  　　日　  　　第　　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　休止の届出年月日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8"/>
              </w:rPr>
              <w:t>再開の理</w:t>
            </w:r>
            <w:r>
              <w:rPr/>
              <w:t>由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1"/>
              </w:rPr>
              <w:t>再開の年月</w:t>
            </w:r>
            <w:r>
              <w:rPr/>
              <w:t>日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2:00Z</dcterms:created>
  <dc:creator>(株)ぎょうせい</dc:creator>
  <dc:description/>
  <cp:keywords/>
  <dc:language>en-US</dc:language>
  <cp:lastModifiedBy>東京都</cp:lastModifiedBy>
  <cp:lastPrinted>2013-11-22T11:01:00Z</cp:lastPrinted>
  <dcterms:modified xsi:type="dcterms:W3CDTF">2019-10-09T06:58:00Z</dcterms:modified>
  <cp:revision>7</cp:revision>
  <dc:subject/>
  <dc:title>第4号様式(第5条関係)</dc:title>
</cp:coreProperties>
</file>