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都多摩府中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840"/>
        <w:rPr/>
      </w:pPr>
      <w:r>
        <w:rPr>
          <w:sz w:val="24"/>
        </w:rPr>
        <w:t>住　　所　　　　　　　　　　　　　　</w:t>
      </w:r>
    </w:p>
    <w:p>
      <w:pPr>
        <w:pStyle w:val="Normal"/>
        <w:ind w:right="840"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　</w: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114300</wp:posOffset>
                </wp:positionV>
                <wp:extent cx="2000250" cy="419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25pt;margin-top:9pt;width:157.45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　　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95250</wp:posOffset>
                </wp:positionV>
                <wp:extent cx="21717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又は組合にあって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たる事務所の所在地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並びに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75pt;mso-wrap-distance-left:9.05pt;mso-wrap-distance-right:9.05pt;mso-wrap-distance-top:0pt;mso-wrap-distance-bottom:0pt;margin-top:7.5pt;mso-position-vertical-relative:text;margin-left:2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又は組合にあっては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たる事務所の所在地及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称並びに代表者の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専用水道水道技術管理者設置報告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3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おいて準用する第</w:t>
      </w:r>
      <w:r>
        <w:rPr>
          <w:sz w:val="24"/>
        </w:rPr>
        <w:t>1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水道技術管理者を設置したので、下記のとおり報告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施設の名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水道技術管理者の氏名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　水道技術管理者の学歴及び水道に関する技術上の実務経験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水道技術管理者の資格を有することを証する書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09:00Z</dcterms:created>
  <dc:creator>多摩小平保健所</dc:creator>
  <dc:description/>
  <cp:keywords/>
  <dc:language>en-US</dc:language>
  <cp:lastModifiedBy>東京都</cp:lastModifiedBy>
  <dcterms:modified xsi:type="dcterms:W3CDTF">2016-09-12T01:46:00Z</dcterms:modified>
  <cp:revision>9</cp:revision>
  <dc:subject/>
  <dc:title>専用水道水道技術管理者設置報告書</dc:title>
</cp:coreProperties>
</file>