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府中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</w:rPr>
        <w:t>簡易専用水道廃止報告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>　簡易専用水道給水開始報告書の簡易専用水道を廃止したので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２　簡易専用水道の所在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３　廃止年月日　　　　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4:00Z</dcterms:created>
  <dc:creator>多摩小平保健所</dc:creator>
  <dc:description/>
  <cp:keywords/>
  <dc:language>en-US</dc:language>
  <cp:lastModifiedBy>東京都</cp:lastModifiedBy>
  <dcterms:modified xsi:type="dcterms:W3CDTF">2016-09-12T02:26:00Z</dcterms:modified>
  <cp:revision>11</cp:revision>
  <dc:subject/>
  <dc:title>簡易専用水道廃止報告書</dc:title>
</cp:coreProperties>
</file>