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例示第５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当プールをご利用のみなさまへ（例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プールは、施設の安全と衛生を確保するため、毎日点検を実施しておりま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点検結果は以下のとおり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○○月○○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：○○○－○○○－○○○○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結果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水取入口、排水口及び吐出口の金網、鉄格子及び吸込み防止金具等は、堅固に固定され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5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循環水取入口、排水口及び吐出口に設置されている金網や吸込み防止金具は、ボルトで堅固に固定されています。また、ボルトに異常はありませんで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ろ過器及び塩素滅菌機は、適正に作動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も適正に作動しています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は常に整とんし、水泳者が利用する場所は毎日１回以上清掃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ールサイドは、○時○分に清掃しました。また、更衣所、便所、シャワー室は、○時○分に清掃しま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視人は、適正に配置され、常に水泳者の安全に配慮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日は○人で常時監視に当っ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水の水質は、適正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○日の水質検査結果で、東京都のプール等取締条例の基準に適合していることを確認し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遊離残留塩素濃度等を、毎時間確認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時間に１回、遊離残留塩素濃度を測定しています。なお、本日の開場前の遊離残留塩素濃度は、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g/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した。</w:t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1:00Z</dcterms:created>
  <dc:creator>東京都</dc:creator>
  <dc:description/>
  <dc:language>en-US</dc:language>
  <cp:lastModifiedBy>東京都</cp:lastModifiedBy>
  <cp:lastPrinted>2007-11-06T16:14:00Z</cp:lastPrinted>
  <dcterms:modified xsi:type="dcterms:W3CDTF">2019-08-02T02:21:00Z</dcterms:modified>
  <cp:revision>2</cp:revision>
  <dc:subject/>
  <dc:title>【例示】点検内容掲示</dc:title>
</cp:coreProperties>
</file>