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30175</wp:posOffset>
                </wp:positionV>
                <wp:extent cx="442404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4235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都多摩府中保健所 生活環境安全課 環境衛生第一担当・第二担当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ＡＸ：０４２－３６０－２１４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35pt;height:33.35pt;mso-wrap-distance-left:9.05pt;mso-wrap-distance-right:9.05pt;mso-wrap-distance-top:0pt;mso-wrap-distance-bottom:0pt;margin-top:-10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京都多摩府中保健所 生活環境安全課 環境衛生第一担当・第二担当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ＡＸ：０４２－３６０－２１４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685</wp:posOffset>
                </wp:positionH>
                <wp:positionV relativeFrom="paragraph">
                  <wp:posOffset>-167640</wp:posOffset>
                </wp:positionV>
                <wp:extent cx="1106805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495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毎月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15pt;height:35.4pt;mso-wrap-distance-left:9.05pt;mso-wrap-distance-right:9.05pt;mso-wrap-distance-top:0pt;mso-wrap-distance-bottom:0pt;margin-top:-13.2pt;mso-position-vertical-relative:text;margin-left:4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毎月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京都多摩府中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称</w:t>
      </w:r>
    </w:p>
    <w:p>
      <w:pPr>
        <w:pStyle w:val="Normal"/>
        <w:spacing w:lineRule="auto" w:line="360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所在地</w:t>
      </w:r>
    </w:p>
    <w:p>
      <w:pPr>
        <w:pStyle w:val="Normal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者</w:t>
      </w:r>
    </w:p>
    <w:p>
      <w:pPr>
        <w:pStyle w:val="Normal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管理者）</w:t>
      </w:r>
    </w:p>
    <w:p>
      <w:pPr>
        <w:pStyle w:val="Normal"/>
        <w:ind w:left="5683" w:right="3379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プール維持管理状況報告（　　月分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ールの維持管理状況について、下記のとおり報告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１　プールの水質検査結果　　　別紙写しのとおり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２　水質検査実施日の残留塩素濃度測定結果（プール日誌）　　別紙写し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その他の検査結果　　　別紙写しのとお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12559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0.75pt;width:324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レジオネラ属菌検査結果（加温プール及び採暖槽のみ）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年】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酸化炭素測定結果（屋内プールのみ）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2</w:t>
      </w:r>
      <w:r>
        <w:rPr>
          <w:rFonts w:ascii="ＭＳ 明朝;MS Mincho" w:hAnsi="ＭＳ 明朝;MS Mincho" w:cs="ＭＳ 明朝;MS Mincho"/>
          <w:szCs w:val="21"/>
        </w:rPr>
        <w:t>ヶ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維持管理状況点検結果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30"/>
      </w:tblGrid>
      <w:tr>
        <w:trPr>
          <w:trHeight w:val="2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ール水は、貯水槽ごとに全換水したか。その際、貯水槽内開口部の安全を確認し、また、貯水槽の清掃を行ったか。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閉場後直ちに、貯水槽内開口部の安全等、施設全体を点検し異常の有無を確認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命器具は、適宜点検を行い、直ちに使用できる状態で監視所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足洗い場及び腰洗い槽には、常に適量の塩素剤を入れているか。また、随時水を入れ替え清浄に保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位調整槽及び還水槽の点検を適宜行い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清掃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剤保管容器に名称を記載し、薬剤ごと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護のために、緊急時の連絡体制を整え、監視人に研修及び訓練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見やすい場所に、水質検査及び構造設備点検の結果を表示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ール日誌を毎日記録し、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保存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に整とんし、水泳者が利用する場所は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清掃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9845</wp:posOffset>
                </wp:positionV>
                <wp:extent cx="2604770" cy="766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報告担当者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60.35pt;mso-wrap-distance-left:9.05pt;mso-wrap-distance-right:9.05pt;mso-wrap-distance-top:0pt;mso-wrap-distance-bottom:0pt;margin-top:2.3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報告担当者名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6"/>
                          <w:kern w:val="0"/>
                          <w:sz w:val="20"/>
                          <w:szCs w:val="2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ab/>
      </w:r>
      <w:r>
        <w:rPr>
          <w:szCs w:val="21"/>
        </w:rPr>
        <w:t>：適合</w:t>
      </w:r>
    </w:p>
    <w:p>
      <w:pPr>
        <w:pStyle w:val="Normal"/>
        <w:tabs>
          <w:tab w:val="left" w:pos="840" w:leader="none"/>
        </w:tabs>
        <w:ind w:left="315" w:firstLine="211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</w:t>
      </w:r>
      <w:r>
        <w:rPr>
          <w:b/>
          <w:szCs w:val="21"/>
        </w:rPr>
        <w:tab/>
      </w:r>
      <w:r>
        <w:rPr>
          <w:szCs w:val="21"/>
        </w:rPr>
        <w:t>：不適合</w:t>
      </w:r>
      <w:r>
        <w:rPr>
          <w:w w:val="80"/>
          <w:sz w:val="20"/>
          <w:szCs w:val="20"/>
        </w:rPr>
        <w:t>（不適合の具体的な状況は備考に記入してください）</w: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：該当なし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9:00Z</dcterms:created>
  <dc:creator>東京都</dc:creator>
  <dc:description/>
  <cp:keywords/>
  <dc:language>en-US</dc:language>
  <cp:lastModifiedBy>東京都</cp:lastModifiedBy>
  <cp:lastPrinted>2013-06-07T09:03:00Z</cp:lastPrinted>
  <dcterms:modified xsi:type="dcterms:W3CDTF">2019-05-27T00:54:00Z</dcterms:modified>
  <cp:revision>11</cp:revision>
  <dc:subject/>
  <dc:title>平成　　年　　月　　日</dc:title>
</cp:coreProperties>
</file>