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8" w:after="0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東京都西多摩保健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      　　住　　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      　氏　　名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5811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95pt;margin-top:12.45pt;width:20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  　法人又は組合にあっては、主たる事務所</w:t>
      </w:r>
    </w:p>
    <w:p>
      <w:pPr>
        <w:pStyle w:val="Style17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  　の所在地及び名称並びに代表者の氏名</w:t>
      </w:r>
    </w:p>
    <w:p>
      <w:pPr>
        <w:pStyle w:val="Style17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専用水道給水開始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220" w:right="103" w:hanging="220"/>
        <w:rPr>
          <w:sz w:val="22"/>
          <w:szCs w:val="22"/>
        </w:rPr>
      </w:pPr>
      <w:r>
        <w:rPr>
          <w:sz w:val="22"/>
          <w:szCs w:val="22"/>
        </w:rPr>
        <w:t>　　新設、増設又は改造に係る施設を使用して給水を開始するので、水道法第３４条第１項において準用する同法第１３条の規定により下記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１　新設、増設又は改造に係る施設の名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　工事完了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　給水開始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１　水質検査の結果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２　施設検査の結果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27:00Z</dcterms:created>
  <dc:creator>東京都</dc:creator>
  <dc:description/>
  <cp:keywords/>
  <dc:language>en-US</dc:language>
  <cp:lastModifiedBy>東京都</cp:lastModifiedBy>
  <dcterms:modified xsi:type="dcterms:W3CDTF">2015-02-05T08:28:00Z</dcterms:modified>
  <cp:revision>10</cp:revision>
  <dc:subject/>
  <dc:title>専用水道給水開始届</dc:title>
</cp:coreProperties>
</file>