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8" w:after="0"/>
        <w:jc w:val="right"/>
        <w:rPr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東京都西多摩保健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     住　　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     氏　　名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15811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95pt;margin-top:12.45pt;width:20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20" w:leader="none"/>
        </w:tabs>
        <w:spacing w:lineRule="atLeast" w:line="60"/>
        <w:ind w:left="4586" w:right="-16" w:hanging="39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   法人又は組合にあっては、主たる事務所の所在地及び名称並びに代表者の氏名</w:t>
      </w:r>
    </w:p>
    <w:p>
      <w:pPr>
        <w:pStyle w:val="Style17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専用水道廃止報告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専用水道を　  年　　月　　日付けで廃止したので、下記のとおり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　施設の名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所在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３　確認番号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確認年月日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  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４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1:00Z</dcterms:created>
  <dc:creator>東京都</dc:creator>
  <dc:description/>
  <cp:keywords/>
  <dc:language>en-US</dc:language>
  <cp:lastModifiedBy>東京都</cp:lastModifiedBy>
  <dcterms:modified xsi:type="dcterms:W3CDTF">2015-02-05T09:28:00Z</dcterms:modified>
  <cp:revision>8</cp:revision>
  <dc:subject/>
  <dc:title>専用水道廃止報告書</dc:title>
</cp:coreProperties>
</file>