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旅館業廃止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58"/>
              <w:rPr/>
            </w:pPr>
            <w:r>
              <w:rPr>
                <w:spacing w:val="36"/>
                <w:kern w:val="0"/>
              </w:rPr>
              <w:t>下記のとおり旅館業の廃止をしたので、旅館業法施行規</w:t>
            </w:r>
            <w:r>
              <w:rPr>
                <w:spacing w:val="-5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auto" w:line="300"/>
              <w:ind w:right="3" w:firstLine="280"/>
              <w:rPr/>
            </w:pPr>
            <w:r>
              <w:rPr/>
              <w:t>第４条の規定により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kern w:val="0"/>
              </w:rPr>
              <w:t>施設の名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kern w:val="0"/>
              </w:rPr>
              <w:t>営業の種別</w:t>
            </w:r>
            <w:r>
              <w:rPr/>
              <w:t>　　旅館・ホテル営業　　簡易宿所営業　　下宿営業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年月日　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　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7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8-12-18T23:54:00Z</dcterms:modified>
  <cp:revision>5</cp:revision>
  <dc:subject/>
  <dc:title>別記第９号様式(第4条関係)</dc:title>
</cp:coreProperties>
</file>