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270</wp:posOffset>
                </wp:positionV>
                <wp:extent cx="5915025" cy="381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00"/>
                              <w:gridCol w:w="182"/>
                              <w:gridCol w:w="1978"/>
                              <w:gridCol w:w="1080"/>
                              <w:gridCol w:w="157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男　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女　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3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act </w:t>
                                  </w:r>
                                  <w:r>
                                    <w:rP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　泊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yed last n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　先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ご到着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時　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ご出発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-out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ame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外国人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券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00pt;mso-wrap-distance-left:9.05pt;mso-wrap-distance-right:9.05pt;mso-wrap-distance-top:0pt;mso-wrap-distance-bottom:0pt;margin-top:0.1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00"/>
                        <w:gridCol w:w="182"/>
                        <w:gridCol w:w="1978"/>
                        <w:gridCol w:w="1080"/>
                        <w:gridCol w:w="157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男　Ｍ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女　Ｆ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8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</w:t>
                            </w:r>
                            <w:r>
                              <w:rPr/>
                              <w:t>information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　泊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yed last night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　先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ion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ご到着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-in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　　時　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ご出発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-out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ame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外国人の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券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port number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270</wp:posOffset>
                </wp:positionV>
                <wp:extent cx="5915025" cy="381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00"/>
                              <w:gridCol w:w="182"/>
                              <w:gridCol w:w="1978"/>
                              <w:gridCol w:w="1080"/>
                              <w:gridCol w:w="157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男　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女　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3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　泊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yed last n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　先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ご到着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時　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ご出発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-out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ame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外国人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券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00pt;mso-wrap-distance-left:9.05pt;mso-wrap-distance-right:9.05pt;mso-wrap-distance-top:0pt;mso-wrap-distance-bottom:0pt;margin-top:0.1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00"/>
                        <w:gridCol w:w="182"/>
                        <w:gridCol w:w="1978"/>
                        <w:gridCol w:w="1080"/>
                        <w:gridCol w:w="157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男　Ｍ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女　Ｆ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8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information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　泊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yed last night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　先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ion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ご到着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-in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　　時　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ご出発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-out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ame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外国人の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券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port number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30:00Z</dcterms:created>
  <dc:creator>TAIMS</dc:creator>
  <dc:description/>
  <cp:keywords/>
  <dc:language>en-US</dc:language>
  <cp:lastModifiedBy>深町　吉伸</cp:lastModifiedBy>
  <cp:lastPrinted>2024-01-09T15:59:00Z</cp:lastPrinted>
  <dcterms:modified xsi:type="dcterms:W3CDTF">2024-01-09T07:06:00Z</dcterms:modified>
  <cp:revision>6</cp:revision>
  <dc:subject/>
  <dc:title>営業者が留意する点</dc:title>
</cp:coreProperties>
</file>