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411"/>
        <w:gridCol w:w="581"/>
        <w:gridCol w:w="851"/>
        <w:gridCol w:w="425"/>
        <w:gridCol w:w="115"/>
        <w:gridCol w:w="1303"/>
        <w:gridCol w:w="26"/>
        <w:gridCol w:w="541"/>
        <w:gridCol w:w="513"/>
        <w:gridCol w:w="1046"/>
        <w:gridCol w:w="1134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１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１　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2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1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Ｋ３００２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西保生へ　　第　　　　　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2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上の注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西多摩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等再開（廃止）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次のとおり届出があったので調査したところ、調査復命書のとおりである。　　　　　　　　　　　　　　　　　　　　　　　　　　　　　　　　　　　　　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99"/>
        <w:gridCol w:w="3583"/>
        <w:gridCol w:w="5795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b w:val="false"/>
              </w:rPr>
              <w:t>届出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明治・大正・昭和・平成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にあっては、名称、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58"/>
                <w:kern w:val="0"/>
                <w:sz w:val="26"/>
                <w:szCs w:val="26"/>
              </w:rPr>
              <w:t>プール再開（廃止）</w:t>
            </w:r>
            <w:r>
              <w:rPr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下記のとおり再開する（廃止した）ので、プール等取締条例施行規則第９条第２項の規定により、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 w:val="false"/>
                <w:kern w:val="0"/>
              </w:rPr>
              <w:t>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8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/>
            </w:pPr>
            <w:r>
              <w:rPr>
                <w:b w:val="false"/>
              </w:rPr>
              <w:t>注　届出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kern w:val="0"/>
              </w:rPr>
              <w:t>プール等の名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kern w:val="0"/>
              </w:rPr>
              <w:t>プール等の所在地　東京都　　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再開・廃止の別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</w:t>
            </w:r>
          </w:p>
        </w:tc>
        <w:tc>
          <w:tcPr>
            <w:tcW w:w="3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再開の場合は、開場の期間及び時間</w:t>
            </w:r>
          </w:p>
          <w:p>
            <w:pPr>
              <w:pStyle w:val="Normal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（廃止の場合は、廃止の理由）</w:t>
            </w:r>
          </w:p>
        </w:tc>
        <w:tc>
          <w:tcPr>
            <w:tcW w:w="5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993"/>
        <w:gridCol w:w="2409"/>
        <w:gridCol w:w="5365"/>
      </w:tblGrid>
      <w:tr>
        <w:trPr>
          <w:trHeight w:val="5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3:00Z</dcterms:created>
  <dc:creator>東京都</dc:creator>
  <dc:description/>
  <cp:keywords/>
  <dc:language>en-US</dc:language>
  <cp:lastModifiedBy>深町　吉伸</cp:lastModifiedBy>
  <cp:lastPrinted>2023-06-13T11:29:00Z</cp:lastPrinted>
  <dcterms:modified xsi:type="dcterms:W3CDTF">2023-07-18T02:16:00Z</dcterms:modified>
  <cp:revision>16</cp:revision>
  <dc:subject/>
  <dc:title>別記</dc:title>
</cp:coreProperties>
</file>