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例示第２号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東京都西多摩保健所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　住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氏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発生届（例示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が発生したので、下記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発生日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　年　　　月　　　日（午前・午後）　　　時　　　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発生場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プール等　　名　称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所在地：東京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疾病・事故の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患者等発生状況（発生数・発生範囲・感染経路・接触範囲・症状等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プール等の概要（当日の使用状況・管理状況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保健所使用欄＞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調査担当者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行政上の措置（調査指導・防疫措置・関係各機関との連絡・広報・措置命令・水質検査等の処置経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考察（原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7:00Z</dcterms:created>
  <dc:creator>東京都</dc:creator>
  <dc:description/>
  <cp:keywords/>
  <dc:language>en-US</dc:language>
  <cp:lastModifiedBy>東京都</cp:lastModifiedBy>
  <cp:lastPrinted>2007-11-06T16:14:00Z</cp:lastPrinted>
  <dcterms:modified xsi:type="dcterms:W3CDTF">2014-12-18T08:34:00Z</dcterms:modified>
  <cp:revision>5</cp:revision>
  <dc:subject/>
  <dc:title>疾病・事故発生届</dc:title>
</cp:coreProperties>
</file>