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459"/>
        <w:gridCol w:w="2459"/>
        <w:gridCol w:w="2459"/>
      </w:tblGrid>
      <w:tr>
        <w:trPr/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34" w:right="11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収容定員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管理者氏名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34" w:right="11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採暖室の有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・　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シャワー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34" w:right="11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洗面水栓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洗眼器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34" w:right="11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飲料水種類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2"/>
              </w:rPr>
              <w:t>専用水道・簡易専用水道・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2"/>
              </w:rPr>
              <w:t>特定小規模貯水槽水道・</w:t>
            </w:r>
          </w:p>
          <w:p>
            <w:pPr>
              <w:pStyle w:val="Normal"/>
              <w:snapToGrid w:val="false"/>
              <w:spacing w:before="0" w:after="72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2"/>
              </w:rPr>
              <w:t>小規模貯水槽水道・直結のみ</w:t>
            </w:r>
          </w:p>
          <w:p>
            <w:pPr>
              <w:pStyle w:val="Normal"/>
              <w:snapToGrid w:val="false"/>
              <w:spacing w:before="0" w:after="72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2"/>
              </w:rPr>
              <w:t>貯水槽有効容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2"/>
              </w:rPr>
              <w:t>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飲料水原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水・井戸水・河川水</w:t>
            </w:r>
          </w:p>
          <w:p>
            <w:pPr>
              <w:pStyle w:val="Normal"/>
              <w:spacing w:before="72" w:after="7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）</w:t>
            </w:r>
          </w:p>
        </w:tc>
      </w:tr>
    </w:tbl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99"/>
        <w:gridCol w:w="722"/>
        <w:gridCol w:w="1622"/>
        <w:gridCol w:w="896"/>
        <w:gridCol w:w="725"/>
        <w:gridCol w:w="784"/>
        <w:gridCol w:w="837"/>
        <w:gridCol w:w="1622"/>
      </w:tblGrid>
      <w:tr>
        <w:trPr/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貯水槽（プール）名称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容量（㎥）</w:t>
            </w:r>
          </w:p>
        </w:tc>
        <w:tc>
          <w:tcPr>
            <w:tcW w:w="2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加 温 装 置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・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　　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w w:val="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  <w:szCs w:val="22"/>
              </w:rPr>
              <w:t>上水・その他（　　　　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系　統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  <w:szCs w:val="22"/>
              </w:rPr>
              <w:t>＊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  <w:szCs w:val="22"/>
              </w:rPr>
              <w:t>Ａ・Ｂ・Ｃ・Ｄ・Ｅ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水位調整槽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  <w:szCs w:val="22"/>
              </w:rPr>
              <w:t>＊２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  <w:szCs w:val="22"/>
              </w:rPr>
              <w:t>Ａ・Ｂ・Ｃ・Ｄ・Ｅ・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還水槽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  <w:szCs w:val="22"/>
              </w:rPr>
              <w:t>＊２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  <w:szCs w:val="22"/>
              </w:rPr>
              <w:t>Ａ・Ｂ・Ｃ・Ｄ・Ｅ・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屋内・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・外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貯水槽（プール）名称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容量（㎥）</w:t>
            </w:r>
          </w:p>
        </w:tc>
        <w:tc>
          <w:tcPr>
            <w:tcW w:w="2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加 温 装 置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・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　　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w w:val="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  <w:szCs w:val="22"/>
              </w:rPr>
              <w:t>上水・その他（　　　　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系　統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  <w:szCs w:val="22"/>
              </w:rPr>
              <w:t>＊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  <w:szCs w:val="22"/>
              </w:rPr>
              <w:t>Ａ・Ｂ・Ｃ・Ｄ・Ｅ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水位調整槽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  <w:szCs w:val="22"/>
              </w:rPr>
              <w:t>＊２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  <w:szCs w:val="22"/>
              </w:rPr>
              <w:t>Ａ・Ｂ・Ｃ・Ｄ・Ｅ・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還水槽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  <w:szCs w:val="22"/>
              </w:rPr>
              <w:t>＊２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  <w:szCs w:val="22"/>
              </w:rPr>
              <w:t>Ａ・Ｂ・Ｃ・Ｄ・Ｅ・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屋内・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・外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貯水槽（プール）名称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容量（㎥）</w:t>
            </w:r>
          </w:p>
        </w:tc>
        <w:tc>
          <w:tcPr>
            <w:tcW w:w="2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加 温 装 置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・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　　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w w:val="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  <w:szCs w:val="22"/>
              </w:rPr>
              <w:t>上水・その他（　　　　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系　統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  <w:szCs w:val="22"/>
              </w:rPr>
              <w:t>＊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  <w:szCs w:val="22"/>
              </w:rPr>
              <w:t>Ａ・Ｂ・Ｃ・Ｄ・Ｅ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水位調整槽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  <w:szCs w:val="22"/>
              </w:rPr>
              <w:t>＊２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  <w:szCs w:val="22"/>
              </w:rPr>
              <w:t>Ａ・Ｂ・Ｃ・Ｄ・Ｅ・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還水槽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  <w:szCs w:val="22"/>
              </w:rPr>
              <w:t>＊２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  <w:szCs w:val="22"/>
              </w:rPr>
              <w:t>Ａ・Ｂ・Ｃ・Ｄ・Ｅ・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屋内・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・外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貯水槽（プール）名称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容量（㎥）</w:t>
            </w:r>
          </w:p>
        </w:tc>
        <w:tc>
          <w:tcPr>
            <w:tcW w:w="2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加 温 装 置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・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　　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w w:val="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  <w:szCs w:val="22"/>
              </w:rPr>
              <w:t>上水・その他（　　　　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系　統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  <w:szCs w:val="22"/>
              </w:rPr>
              <w:t>＊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  <w:szCs w:val="22"/>
              </w:rPr>
              <w:t>Ａ・Ｂ・Ｃ・Ｄ・Ｅ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水位調整槽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  <w:szCs w:val="22"/>
              </w:rPr>
              <w:t>＊２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  <w:szCs w:val="22"/>
              </w:rPr>
              <w:t>Ａ・Ｂ・Ｃ・Ｄ・Ｅ・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還水槽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  <w:szCs w:val="22"/>
              </w:rPr>
              <w:t>＊２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  <w:szCs w:val="22"/>
              </w:rPr>
              <w:t>Ａ・Ｂ・Ｃ・Ｄ・Ｅ・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屋内・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・外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貯水槽（プール）名称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容量（㎥）</w:t>
            </w:r>
          </w:p>
        </w:tc>
        <w:tc>
          <w:tcPr>
            <w:tcW w:w="2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加 温 装 置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・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　　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w w:val="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  <w:szCs w:val="22"/>
              </w:rPr>
              <w:t>上水・その他（　　　　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系　統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  <w:szCs w:val="22"/>
              </w:rPr>
              <w:t>＊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  <w:szCs w:val="22"/>
              </w:rPr>
              <w:t>Ａ・Ｂ・Ｃ・Ｄ・Ｅ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水位調整槽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  <w:szCs w:val="22"/>
              </w:rPr>
              <w:t>＊２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  <w:szCs w:val="22"/>
              </w:rPr>
              <w:t>Ａ・Ｂ・Ｃ・Ｄ・Ｅ・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還水槽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  <w:szCs w:val="22"/>
              </w:rPr>
              <w:t>＊２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  <w:szCs w:val="22"/>
              </w:rPr>
              <w:t>Ａ・Ｂ・Ｃ・Ｄ・Ｅ・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屋内・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・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＊１　同一系統の場合には同じ記号に○をつ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＊２　複数の貯水槽で共有する場合には同じ記号に○をつけてください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506"/>
      </w:tblGrid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循環ろ過器形態</w:t>
            </w:r>
          </w:p>
          <w:p>
            <w:pPr>
              <w:pStyle w:val="Normal"/>
              <w:snapToGrid w:val="false"/>
              <w:spacing w:before="0" w:after="7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2"/>
              </w:rPr>
              <w:t>複数ある場合には系統ごとに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  <w:tc>
          <w:tcPr>
            <w:tcW w:w="6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循環ろ過器能力</w:t>
            </w:r>
          </w:p>
          <w:p>
            <w:pPr>
              <w:pStyle w:val="Normal"/>
              <w:snapToGrid w:val="false"/>
              <w:spacing w:before="0" w:after="7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2"/>
              </w:rPr>
              <w:t>複数ある場合には系統ごとに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プール　構造設備概要（届出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1863090" cy="5314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34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2025"/>
                            <w:gridCol w:w="909"/>
                          </w:tblGrid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システム入力済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2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　　　月　　日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pt;height:41.85pt;mso-wrap-distance-left:7.1pt;mso-wrap-distance-right:0pt;mso-wrap-distance-top:0pt;mso-wrap-distance-bottom:0pt;margin-top:0.25pt;mso-position-vertical-relative:text;margin-left:335.2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934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2025"/>
                      <w:gridCol w:w="909"/>
                    </w:tblGrid>
                    <w:tr>
                      <w:trPr>
                        <w:trHeight w:val="435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システム入力済</w:t>
                          </w:r>
                        </w:p>
                      </w:tc>
                      <w:tc>
                        <w:tcPr>
                          <w:tcW w:w="9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392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　　　月　　日</w:t>
                          </w:r>
                        </w:p>
                      </w:tc>
                      <w:tc>
                        <w:tcPr>
                          <w:tcW w:w="9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1:52:00Z</dcterms:created>
  <dc:creator>東京都</dc:creator>
  <dc:description/>
  <cp:keywords/>
  <dc:language>en-US</dc:language>
  <cp:lastModifiedBy>東京都</cp:lastModifiedBy>
  <cp:lastPrinted>2004-07-01T08:46:00Z</cp:lastPrinted>
  <dcterms:modified xsi:type="dcterms:W3CDTF">2014-12-22T02:24:00Z</dcterms:modified>
  <cp:revision>10</cp:revision>
  <dc:subject/>
  <dc:title>構造設備概要(届出)</dc:title>
</cp:coreProperties>
</file>