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2" w:right="241" w:firstLine="650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right="241" w:hanging="0"/>
              <w:rPr/>
            </w:pPr>
            <w:r>
              <w:rPr/>
              <w:t>　東京都西多摩保健所長　殿</w:t>
            </w:r>
          </w:p>
          <w:p>
            <w:pPr>
              <w:pStyle w:val="Normal"/>
              <w:spacing w:lineRule="auto" w:line="300"/>
              <w:ind w:right="241" w:firstLine="518"/>
              <w:rPr/>
            </w:pPr>
            <w:r>
              <w:rPr/>
              <w:t>　　　　　　　　　　　　　　名　称</w:t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  <w:t>　　　　　　　　　　　　　　事務所の所在地</w:t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  <w:t>　　　　　　　　　　　　　　代表者の氏名</w:t>
            </w:r>
          </w:p>
          <w:p>
            <w:pPr>
              <w:pStyle w:val="Normal"/>
              <w:spacing w:lineRule="auto" w:line="300"/>
              <w:ind w:left="282" w:right="241" w:hanging="0"/>
              <w:jc w:val="center"/>
              <w:rPr/>
            </w:pPr>
            <w:r>
              <w:rPr/>
              <w:t>　　　　　　　　　　　　　　　電話　　（　　）</w:t>
            </w:r>
          </w:p>
          <w:p>
            <w:pPr>
              <w:pStyle w:val="Normal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82" w:right="241" w:hanging="0"/>
              <w:jc w:val="center"/>
              <w:rPr/>
            </w:pPr>
            <w:r>
              <w:rPr/>
              <w:t>興　行　場　営　業　承　継　届</w:t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  <w:t>興行場の構造設備及び衛生措置の基準等に関する条例第３条第３項の規定により、下記のとおり興行場営業の地位を分割により承継したので、  届け出ます。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　　　　　　　　　　　　　　　　記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>
                <w:kern w:val="0"/>
              </w:rPr>
              <w:t>１　分割前の法人の名称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２　</w:t>
            </w:r>
            <w:r>
              <w:rPr>
                <w:kern w:val="0"/>
              </w:rPr>
              <w:t>分割前の法人の事務所の所在地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３　</w:t>
            </w:r>
            <w:r>
              <w:rPr>
                <w:kern w:val="0"/>
              </w:rPr>
              <w:t>分割前の法人の代表者の氏名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４　分割の年月日　　　　　　　　　年　　月　　日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５　興行場の名称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６　興行場の所在地　東京都</w:t>
            </w:r>
          </w:p>
          <w:p>
            <w:pPr>
              <w:pStyle w:val="Normal"/>
              <w:spacing w:lineRule="auto" w:line="300"/>
              <w:ind w:left="282" w:right="241" w:firstLine="259"/>
              <w:rPr/>
            </w:pPr>
            <w:r>
              <w:rPr/>
              <w:t>添　付　書　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auto" w:line="300"/>
              <w:ind w:left="800" w:right="241" w:hanging="518"/>
              <w:rPr/>
            </w:pPr>
            <w:r>
              <w:rPr/>
              <w:t>　　分割により興行場営業を承継した法人の登記事項証明書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3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5-01-08T09:42:00Z</dcterms:modified>
  <cp:revision>7</cp:revision>
  <dc:subject/>
  <dc:title>営業承継届（分割）</dc:title>
</cp:coreProperties>
</file>