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都西多摩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ind w:right="-2" w:firstLine="4247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代理人）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回　　答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2"/>
          <w:szCs w:val="22"/>
        </w:rPr>
        <w:t>「建築物における衛生的環境の確保に関する法律」に関する　　　　年　　月　　日に実施した建築確認申請時審査の指導事項について、下記のとおり措置したので、回答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建築物名称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所　在　地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6872"/>
      </w:tblGrid>
      <w:tr>
        <w:trPr>
          <w:trHeight w:val="46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事項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措　　置　　内　　容</w:t>
            </w:r>
          </w:p>
        </w:tc>
      </w:tr>
      <w:tr>
        <w:trPr>
          <w:trHeight w:val="63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701"/>
      <w:pgNumType w:start="0" w:fmt="decimal"/>
      <w:formProt w:val="false"/>
      <w:titlePg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1:00Z</dcterms:created>
  <dc:creator>東京都</dc:creator>
  <dc:description/>
  <cp:keywords/>
  <dc:language>en-US</dc:language>
  <cp:lastModifiedBy>東京都</cp:lastModifiedBy>
  <cp:lastPrinted>2004-09-08T16:32:00Z</cp:lastPrinted>
  <dcterms:modified xsi:type="dcterms:W3CDTF">2015-03-12T07:19:00Z</dcterms:modified>
  <cp:revision>6</cp:revision>
  <dc:subject>改正案(平成１７年３月)</dc:subject>
  <dc:title>建築確認申請時審査 回答書</dc:title>
</cp:coreProperties>
</file>