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445</wp:posOffset>
                </wp:positionV>
                <wp:extent cx="5528310" cy="850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850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京都西多摩保健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温泉利用施設許可事項変更報告</w:t>
                            </w:r>
                            <w:r>
                              <w:rPr>
                                <w:spacing w:val="135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下記の温泉利用施設について許可事項の変更が生じたので、温泉法第３４条第１項に基づき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温泉利用施設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温泉利用施設の所在地　　　　　東京都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温泉利用許可年月日及び番号</w:t>
                            </w:r>
                          </w:p>
                          <w:p>
                            <w:pPr>
                              <w:pStyle w:val="Normal"/>
                              <w:ind w:left="4231" w:hanging="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変更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変更年月日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変更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669.35pt;mso-wrap-distance-left:9.05pt;mso-wrap-distance-right:9.05pt;mso-wrap-distance-top:0pt;mso-wrap-distance-bottom:0pt;margin-top:-0.3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東京都西多摩保健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温泉利用施設許可事項変更報告</w:t>
                      </w:r>
                      <w:r>
                        <w:rPr>
                          <w:spacing w:val="135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下記の温泉利用施設について許可事項の変更が生じたので、温泉法第３４条第１項に基づき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温泉利用施設の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温泉利用施設の所在地　　　　　東京都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温泉利用許可年月日及び番号</w:t>
                      </w:r>
                    </w:p>
                    <w:p>
                      <w:pPr>
                        <w:pStyle w:val="Normal"/>
                        <w:ind w:left="4231" w:hanging="0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変更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　変更年月日　　　　　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　変更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201930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94920"/>
                          <a:chOff x="0" y="0"/>
                          <a:chExt cx="201924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、主たる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務所の所在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9240" cy="39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0pt;width:159pt;height:31.1pt" coordorigin="5088,0" coordsize="3180,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0;width:31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称、主たる事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務所の所在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88;top:0;width:3179;height:62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日本産業規格Ａ列４番）</w:t>
      </w:r>
      <w:r>
        <w:rPr>
          <w:rFonts w:cs="Century" w:eastAsia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4:00Z</dcterms:created>
  <dc:creator>東京都</dc:creator>
  <dc:description/>
  <cp:keywords/>
  <dc:language>en-US</dc:language>
  <cp:lastModifiedBy>東京都
</cp:lastModifiedBy>
  <cp:lastPrinted>2009-06-30T14:54:00Z</cp:lastPrinted>
  <dcterms:modified xsi:type="dcterms:W3CDTF">2020-06-29T07:15:00Z</dcterms:modified>
  <cp:revision>3</cp:revision>
  <dc:subject/>
  <dc:title>１７福保健衛第　　　　号</dc:title>
</cp:coreProperties>
</file>