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-4445</wp:posOffset>
                </wp:positionV>
                <wp:extent cx="5528310" cy="850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850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東京都西多摩保健所長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40" w:hanging="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4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40" w:hanging="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温泉利用施設廃止報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下記の温泉利用施設を廃止したので、温泉法第３４条第１項に基づき報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温泉利用施設の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温泉利用施設の所在地　　　　　東京都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温泉利用許可年月日及び番号</w:t>
                            </w:r>
                          </w:p>
                          <w:p>
                            <w:pPr>
                              <w:pStyle w:val="Normal"/>
                              <w:ind w:firstLine="4231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廃止年月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廃止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添付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pt;height:669.35pt;mso-wrap-distance-left:9.05pt;mso-wrap-distance-right:9.05pt;mso-wrap-distance-top:0pt;mso-wrap-distance-bottom:0pt;margin-top:-0.35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　月　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東京都西多摩保健所長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40" w:hanging="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ind w:left="4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40" w:hanging="0"/>
                        <w:rPr/>
                      </w:pPr>
                      <w:r>
                        <w:rPr/>
                        <w:t>氏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温泉利用施設廃止報告</w:t>
                      </w:r>
                      <w:r>
                        <w:rPr>
                          <w:spacing w:val="15"/>
                          <w:kern w:val="0"/>
                        </w:rPr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下記の温泉利用施設を廃止したので、温泉法第３４条第１項に基づき報告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温泉利用施設の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温泉利用施設の所在地　　　　　東京都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温泉利用許可年月日及び番号</w:t>
                      </w:r>
                    </w:p>
                    <w:p>
                      <w:pPr>
                        <w:pStyle w:val="Normal"/>
                        <w:ind w:firstLine="4231"/>
                        <w:rPr/>
                      </w:pP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廃止年月日</w:t>
                      </w:r>
                      <w:r>
                        <w:rPr>
                          <w:rFonts w:cs="Century" w:eastAsia="Century"/>
                        </w:rPr>
                        <w:t xml:space="preserve">          </w:t>
                      </w:r>
                      <w:r>
                        <w:rPr/>
                        <w:t>　　　　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　廃止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添付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635</wp:posOffset>
                </wp:positionV>
                <wp:extent cx="2019300" cy="394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394920"/>
                          <a:chOff x="0" y="0"/>
                          <a:chExt cx="201924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称、主たる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務所の所在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19240" cy="39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0pt;width:159pt;height:31.1pt" coordorigin="5088,0" coordsize="3180,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8;top:0;width:317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称、主たる事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務所の所在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088;top:0;width:3179;height:62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（日本産業規格Ａ列４番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３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24:00Z</dcterms:created>
  <dc:creator>東京都</dc:creator>
  <dc:description/>
  <cp:keywords/>
  <dc:language>en-US</dc:language>
  <cp:lastModifiedBy>東京都
</cp:lastModifiedBy>
  <cp:lastPrinted>2009-06-30T14:54:00Z</cp:lastPrinted>
  <dcterms:modified xsi:type="dcterms:W3CDTF">2020-06-29T07:15:00Z</dcterms:modified>
  <cp:revision>3</cp:revision>
  <dc:subject/>
  <dc:title>１７福保健衛第　　　　号</dc:title>
</cp:coreProperties>
</file>