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"/>
        <w:gridCol w:w="1698"/>
        <w:gridCol w:w="1992"/>
        <w:gridCol w:w="6"/>
        <w:gridCol w:w="420"/>
        <w:gridCol w:w="1260"/>
        <w:gridCol w:w="3465"/>
        <w:gridCol w:w="18"/>
        <w:gridCol w:w="18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　　階／地下　　　階</w:t>
            </w:r>
          </w:p>
        </w:tc>
      </w:tr>
      <w:tr>
        <w:trPr>
          <w:trHeight w:val="3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個、容器　　個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ール　　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営業者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firstLine="7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 事 者 数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　　　　　名</w:t>
            </w:r>
          </w:p>
          <w:p>
            <w:pPr>
              <w:pStyle w:val="Normal"/>
              <w:ind w:left="102" w:right="-8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　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579755</wp:posOffset>
                      </wp:positionV>
                      <wp:extent cx="332740" cy="5915660"/>
                      <wp:effectExtent l="95885" t="952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5915520"/>
                                <a:chOff x="0" y="0"/>
                                <a:chExt cx="332640" cy="59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59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40" cy="473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40" cy="354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640" cy="236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331560" cy="1181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0120" cy="11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94000"/>
                                            </a:srgbClr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730080"/>
                                            <a:ext cx="330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86200"/>
                                          <a:ext cx="331560" cy="1181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0120" cy="11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94000"/>
                                            </a:srgbClr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730080"/>
                                            <a:ext cx="330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2367360"/>
                                        <a:ext cx="331560" cy="11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0120" cy="1181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94000"/>
                                          </a:srgbClr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730800"/>
                                          <a:ext cx="33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550320"/>
                                      <a:ext cx="331560" cy="11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94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3080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734000"/>
                                    <a:ext cx="331560" cy="11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11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94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3080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080" y="92160"/>
                                  <a:ext cx="28332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44960"/>
                                  <a:ext cx="28332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27480"/>
                                  <a:ext cx="28332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30240"/>
                                  <a:ext cx="28332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33720"/>
                                  <a:ext cx="28332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25pt;margin-top:45.65pt;width:26.15pt;height:465.8pt" coordorigin="7025,913" coordsize="523,9316">
                      <v:group id="shape_0" style="position:absolute;left:7025;top:913;width:523;height:9316">
                        <v:group id="shape_0" style="position:absolute;left:7025;top:913;width:523;height:7452">
                          <v:group id="shape_0" style="position:absolute;left:7025;top:913;width:523;height:5589">
                            <v:group id="shape_0" style="position:absolute;left:7025;top:913;width:523;height:3728">
                              <v:group id="shape_0" style="position:absolute;left:7027;top:913;width:521;height:1860">
                                <v:rect id="shape_0" fillcolor="white" stroked="t" o:allowincell="t" style="position:absolute;left:7027;top:913;width:519;height:1859;mso-wrap-style:none;v-text-anchor:middle">
                                  <v:fill o:detectmouseclick="t" type="solid" color2="black" opacity="0.93"/>
                                  <v:stroke color="black" weight="19080" joinstyle="miter" endcap="flat"/>
                                  <w10:wrap type="none"/>
                                </v:rect>
                                <v:line id="shape_0" from="7029,2062" to="7548,206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25;top:2781;width:521;height:1860">
                                <v:rect id="shape_0" fillcolor="white" stroked="t" o:allowincell="t" style="position:absolute;left:7025;top:2781;width:519;height:1859;mso-wrap-style:none;v-text-anchor:middle">
                                  <v:fill o:detectmouseclick="t" type="solid" color2="black" opacity="0.93"/>
                                  <v:stroke color="black" weight="19080" joinstyle="miter" endcap="flat"/>
                                  <w10:wrap type="none"/>
                                </v:rect>
                                <v:line id="shape_0" from="7027,3931" to="7546,393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026;top:4641;width:521;height:1861">
                              <v:rect id="shape_0" fillcolor="white" stroked="t" o:allowincell="t" style="position:absolute;left:7026;top:4641;width:519;height:1860;mso-wrap-style:none;v-text-anchor:middle">
                                <v:fill o:detectmouseclick="t" type="solid" color2="black" opacity="0.93"/>
                                <v:stroke color="black" weight="19080" joinstyle="miter" endcap="flat"/>
                                <w10:wrap type="none"/>
                              </v:rect>
                              <v:line id="shape_0" from="7028,5792" to="7547,5792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26;top:6504;width:521;height:1861">
                            <v:rect id="shape_0" fillcolor="white" stroked="t" o:allowincell="t" style="position:absolute;left:7026;top:6504;width:519;height:1860;mso-wrap-style:none;v-text-anchor:middle">
                              <v:fill o:detectmouseclick="t" type="solid" color2="black" opacity="0.93"/>
                              <v:stroke color="black" weight="19080" joinstyle="miter" endcap="flat"/>
                              <w10:wrap type="none"/>
                            </v:rect>
                            <v:line id="shape_0" from="7028,7655" to="7547,765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026;top:8368;width:521;height:1861">
                          <v:rect id="shape_0" fillcolor="white" stroked="t" o:allowincell="t" style="position:absolute;left:7026;top:8368;width:519;height:1860;mso-wrap-style:none;v-text-anchor:middle">
                            <v:fill o:detectmouseclick="t" type="solid" color2="black" opacity="0.93"/>
                            <v:stroke color="black" weight="19080" joinstyle="miter" endcap="flat"/>
                            <w10:wrap type="none"/>
                          </v:rect>
                          <v:line id="shape_0" from="7028,9519" to="7547,951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1;top:1058;width:445;height:9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6;top:3031;width:445;height:9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6;top:4736;width:445;height:9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6;top:6630;width:445;height:9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6;top:8525;width:445;height:9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有　　　　　・　　　　　　無</w:t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2705</wp:posOffset>
                      </wp:positionH>
                      <wp:positionV relativeFrom="paragraph">
                        <wp:posOffset>7555865</wp:posOffset>
                      </wp:positionV>
                      <wp:extent cx="330835" cy="1185545"/>
                      <wp:effectExtent l="10160" t="10160" r="762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1185480"/>
                                <a:chOff x="0" y="0"/>
                                <a:chExt cx="3308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118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94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333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15pt;margin-top:594.95pt;width:26pt;height:93.35pt" coordorigin="10083,11899" coordsize="520,1867">
                      <v:rect id="shape_0" fillcolor="white" stroked="t" o:allowincell="t" style="position:absolute;left:10083;top:11899;width:518;height:1866;mso-wrap-style:none;v-text-anchor:middle">
                        <v:fill o:detectmouseclick="t" type="solid" color2="black" opacity="0.93"/>
                        <v:stroke color="black" weight="19080" joinstyle="miter" endcap="flat"/>
                        <w10:wrap type="none"/>
                      </v:rect>
                      <v:line id="shape_0" from="10085,13054" to="10603,130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クリーニング師）　クリーニング師のみ記載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7670165</wp:posOffset>
                      </wp:positionV>
                      <wp:extent cx="28321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照　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45pt;mso-wrap-distance-left:9.05pt;mso-wrap-distance-right:9.05pt;mso-wrap-distance-top:0pt;mso-wrap-distance-bottom:0pt;margin-top:603.95pt;mso-position-vertical-relative:text;margin-left:50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照　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984615</wp:posOffset>
                </wp:positionV>
                <wp:extent cx="633412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707.4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取次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2:00Z</dcterms:created>
  <dc:creator>東京都</dc:creator>
  <dc:description/>
  <cp:keywords/>
  <dc:language>en-US</dc:language>
  <cp:lastModifiedBy>東京都</cp:lastModifiedBy>
  <cp:lastPrinted>2010-06-11T13:33:00Z</cp:lastPrinted>
  <dcterms:modified xsi:type="dcterms:W3CDTF">2014-08-15T05:49:00Z</dcterms:modified>
  <cp:revision>14</cp:revision>
  <dc:subject/>
  <dc:title>構造設備概要（取次）</dc:title>
</cp:coreProperties>
</file>