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"/>
        <w:gridCol w:w="21"/>
        <w:gridCol w:w="3666"/>
        <w:gridCol w:w="10"/>
        <w:gridCol w:w="1680"/>
        <w:gridCol w:w="1996"/>
        <w:gridCol w:w="1467"/>
        <w:gridCol w:w="12"/>
        <w:gridCol w:w="28"/>
      </w:tblGrid>
      <w:tr>
        <w:trPr>
          <w:trHeight w:val="270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営業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域</w:t>
            </w:r>
          </w:p>
        </w:tc>
        <w:tc>
          <w:tcPr>
            <w:tcW w:w="885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区域については、全ての営業市区町村（他県も含む）を記入して下さい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種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総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357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格納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D8D8D8" w:val="clear"/>
              </w:rPr>
              <w:t>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戸棚　　　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個、　容器　　　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個、ポール　　　　　ｍ</w:t>
            </w:r>
          </w:p>
          <w:p>
            <w:pPr>
              <w:pStyle w:val="Normal"/>
              <w:ind w:right="-84" w:firstLine="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D8D8D8" w:val="clear"/>
              </w:rPr>
              <w:t>未洗濯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個　　　</w:t>
            </w:r>
          </w:p>
        </w:tc>
      </w:tr>
      <w:tr>
        <w:trPr>
          <w:trHeight w:val="119" w:hRule="atLeast"/>
        </w:trPr>
        <w:tc>
          <w:tcPr>
            <w:tcW w:w="10330" w:type="dxa"/>
            <w:gridSpan w:val="10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84" w:firstLine="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</w:rPr>
            </w:r>
          </w:p>
        </w:tc>
      </w:tr>
      <w:tr>
        <w:trPr>
          <w:trHeight w:val="357" w:hRule="atLeast"/>
        </w:trPr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shd w:fill="D8D8D8" w:val="clear"/>
              </w:rPr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部　委　託　先　①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部　委　託　先　②</w:t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8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84" w:firstLine="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従事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クリーニング師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従事者　　　　　　名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033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84" w:firstLine="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hd w:fill="D8D8D8" w:val="clear"/>
              </w:rPr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9855</wp:posOffset>
                      </wp:positionH>
                      <wp:positionV relativeFrom="paragraph">
                        <wp:posOffset>220980</wp:posOffset>
                      </wp:positionV>
                      <wp:extent cx="333375" cy="3563620"/>
                      <wp:effectExtent l="76835" t="10160" r="762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563640"/>
                                <a:chOff x="0" y="0"/>
                                <a:chExt cx="333360" cy="356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31560" cy="118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120" cy="118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733320"/>
                                    <a:ext cx="330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86200"/>
                                  <a:ext cx="330840" cy="118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9400" cy="118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33320"/>
                                    <a:ext cx="329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378160"/>
                                  <a:ext cx="330840" cy="118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9400" cy="118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33320"/>
                                    <a:ext cx="329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800" y="162000"/>
                                  <a:ext cx="2833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照　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1324080"/>
                                  <a:ext cx="2833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照　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2492280"/>
                                  <a:ext cx="2833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照　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8.65pt;margin-top:17.4pt;width:26.2pt;height:280.6pt" coordorigin="10173,348" coordsize="524,5612">
                      <v:group id="shape_0" style="position:absolute;left:10174;top:348;width:521;height:1867">
                        <v:rect id="shape_0" fillcolor="white" stroked="t" o:allowincell="t" style="position:absolute;left:10174;top:348;width:519;height:186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10176,1503" to="10695,150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73;top:2216;width:520;height:1867">
                        <v:rect id="shape_0" fillcolor="white" stroked="t" o:allowincell="t" style="position:absolute;left:10173;top:2216;width:518;height:186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10175,3371" to="10693,337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77;top:4093;width:520;height:1867">
                        <v:rect id="shape_0" fillcolor="white" stroked="t" o:allowincell="t" style="position:absolute;left:10177;top:4093;width:518;height:186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10179,5248" to="10697,524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04;top:603;width:445;height:89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4;top:2433;width:445;height:89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4;top:4273;width:445;height:89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者（クリーニング師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29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4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4450</wp:posOffset>
                      </wp:positionV>
                      <wp:extent cx="6334125" cy="303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研修年月日、研修修了番号については、受講している場合のみ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75pt;height:23.9pt;mso-wrap-distance-left:9.05pt;mso-wrap-distance-right:9.05pt;mso-wrap-distance-top:0pt;mso-wrap-distance-bottom:0pt;margin-top:3.5pt;mso-position-vertical-relative:text;margin-left: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修年月日、研修修了番号については、受講している場合のみ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1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無店舗取次店の営業の有無</w:t>
            </w:r>
          </w:p>
        </w:tc>
        <w:tc>
          <w:tcPr>
            <w:tcW w:w="5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有　　　　　　　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（無店舗取次）　構造設備の概要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6:00Z</dcterms:created>
  <dc:creator>東京都</dc:creator>
  <dc:description/>
  <cp:keywords/>
  <dc:language>en-US</dc:language>
  <cp:lastModifiedBy>東京都
</cp:lastModifiedBy>
  <cp:lastPrinted>2019-02-13T17:23:00Z</cp:lastPrinted>
  <dcterms:modified xsi:type="dcterms:W3CDTF">2020-05-27T02:46:00Z</dcterms:modified>
  <cp:revision>2</cp:revision>
  <dc:subject/>
  <dc:title>届出・申請　台帳記載事項</dc:title>
</cp:coreProperties>
</file>