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"/>
        <w:gridCol w:w="26"/>
        <w:gridCol w:w="896"/>
        <w:gridCol w:w="881"/>
        <w:gridCol w:w="322"/>
        <w:gridCol w:w="1546"/>
        <w:gridCol w:w="24"/>
        <w:gridCol w:w="420"/>
        <w:gridCol w:w="1263"/>
        <w:gridCol w:w="304"/>
        <w:gridCol w:w="1989"/>
        <w:gridCol w:w="1163"/>
        <w:gridCol w:w="10"/>
        <w:gridCol w:w="18"/>
        <w:gridCol w:w="22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規模</w:t>
            </w:r>
          </w:p>
        </w:tc>
        <w:tc>
          <w:tcPr>
            <w:tcW w:w="88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地上　　　　　階　　　　　／　　　　地下　　　　　　　階　　　　</w:t>
            </w:r>
          </w:p>
        </w:tc>
      </w:tr>
      <w:tr>
        <w:trPr/>
        <w:tc>
          <w:tcPr>
            <w:tcW w:w="10307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67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有　　　　　　・　　　　　　　無</w:t>
            </w:r>
          </w:p>
        </w:tc>
      </w:tr>
      <w:tr>
        <w:trPr>
          <w:trHeight w:val="126" w:hRule="atLeast"/>
        </w:trPr>
        <w:tc>
          <w:tcPr>
            <w:tcW w:w="10307" w:type="dxa"/>
            <w:gridSpan w:val="1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次所面積</w:t>
            </w:r>
          </w:p>
        </w:tc>
        <w:tc>
          <w:tcPr>
            <w:tcW w:w="3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者本籍</w:t>
            </w:r>
          </w:p>
        </w:tc>
        <w:tc>
          <w:tcPr>
            <w:tcW w:w="34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上場面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管理人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面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・昭和・平成　　年　月　日</w:t>
            </w:r>
          </w:p>
        </w:tc>
      </w:tr>
      <w:tr>
        <w:trPr>
          <w:trHeight w:val="22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材質</w:t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　　）</w:t>
            </w:r>
          </w:p>
        </w:tc>
      </w:tr>
      <w:tr>
        <w:trPr/>
        <w:tc>
          <w:tcPr>
            <w:tcW w:w="3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firstLine="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を要する洗たく物の取扱い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（対象：　　　　　消毒方法：　　　　　　）・　無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8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　　　　個、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ポール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洗濯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8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プレス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シーツローラ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包装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</w:t>
            </w:r>
          </w:p>
        </w:tc>
      </w:tr>
      <w:tr>
        <w:trPr>
          <w:trHeight w:val="139" w:hRule="atLeast"/>
        </w:trPr>
        <w:tc>
          <w:tcPr>
            <w:tcW w:w="103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51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数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ーニング師　　　　名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の従事者　　　　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－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307" w:type="dxa"/>
            <w:gridSpan w:val="15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0279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の設備概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書ききれない場合は別紙に記入して下さい。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機器名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機</w:t>
            </w:r>
          </w:p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溶剤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液処理装置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溶剤蒸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収装置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0279" w:type="dxa"/>
            <w:gridSpan w:val="1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tLeast" w:line="160"/>
              <w:ind w:left="-2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2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ドライクリーニングの溶剤としてテトラクロロエチレンを使用する場合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貯蔵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の材質（　　　　　　　　　　　　　　　　　　　　　　　　　　　　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用タンク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タンクの密閉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タンクの耐溶剤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9380</wp:posOffset>
                </wp:positionH>
                <wp:positionV relativeFrom="paragraph">
                  <wp:posOffset>12151995</wp:posOffset>
                </wp:positionV>
                <wp:extent cx="330835" cy="1185545"/>
                <wp:effectExtent l="79375" t="10160" r="762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185480"/>
                          <a:chOff x="0" y="0"/>
                          <a:chExt cx="33084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3320"/>
                              <a:ext cx="3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14480"/>
                            <a:ext cx="283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4pt;margin-top:956.85pt;width:26.05pt;height:93.35pt" coordorigin="10188,19137" coordsize="521,1867">
                <v:group id="shape_0" style="position:absolute;left:10188;top:19137;width:521;height:1867">
                  <v:rect id="shape_0" fillcolor="white" stroked="t" o:allowincell="f" style="position:absolute;left:10188;top:19137;width:518;height:18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191,20292" to="10709,20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5;top:19318;width:445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照　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一般）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7:00Z</dcterms:created>
  <dc:creator>東京都</dc:creator>
  <dc:description/>
  <cp:keywords/>
  <dc:language>en-US</dc:language>
  <cp:lastModifiedBy>東京都</cp:lastModifiedBy>
  <cp:lastPrinted>2008-08-04T14:58:00Z</cp:lastPrinted>
  <dcterms:modified xsi:type="dcterms:W3CDTF">2010-06-11T02:20:00Z</dcterms:modified>
  <cp:revision>9</cp:revision>
  <dc:subject/>
  <dc:title>構造設備概要（一般）</dc:title>
</cp:coreProperties>
</file>